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убернская основна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</w:t>
      </w:r>
      <w:r>
        <w:rPr/>
        <w:t xml:space="preserve"> обучающихся в школьном туре Всероссийской и областной олимпиады школьников в 2017-2018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10"/>
        <w:gridCol w:w="1004"/>
        <w:gridCol w:w="2450"/>
        <w:gridCol w:w="1382"/>
        <w:gridCol w:w="2436"/>
        <w:gridCol w:w="2798"/>
        <w:gridCol w:w="189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участников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Ф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лаева Н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соева Л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житдинова Г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Н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лаева Н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Н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уч                                                               Л.Н.  Нугман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4:00Z</dcterms:created>
  <dc:creator>user</dc:creator>
  <dc:description/>
  <dc:language>en-US</dc:language>
  <cp:lastModifiedBy>Учитель</cp:lastModifiedBy>
  <dcterms:modified xsi:type="dcterms:W3CDTF">2017-11-29T16:54:00Z</dcterms:modified>
  <cp:revision>2</cp:revision>
  <dc:subject/>
  <dc:title/>
</cp:coreProperties>
</file>