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МОУ Губернская ООШ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48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именование            информационн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бразовательного           ресурс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Класс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из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ткрытая физика   ч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//-//-                         ч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изика   практикум С. Д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-11 к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//-//=                           С. Д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-11 к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изика. Библиотека наглядных пособ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-11 к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изика. Библиотека электронных наглядных пособ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-11 к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Физика 7под ред.Пинского А.А. Разумовского В.Г.(Дик Ю.И., Валенчинавичус В., Никифоров Г.Г. Пурышева К.С.ю.СтраутЕ.К.Урбетис П. Шилов В.Ф.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Физика 8 под ред.Пинского А.А. Разумовского В.Г.(Дик Ю.И., Валенчинавичус В., Никифоров Г.Г. Пурышева К.С.ю.СтраутЕ.К.Урбетис П. Шилов В.Ф.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Физика 9 под ред.Пинского А.А. Разумовского В.Г.(Дик Ю.И., Валенчинавичус В., Никифоров Г.Г. Пурышева К.С.ю.СтраутЕ.К.Урбетис П. Шилов В.Ф.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Физика (физико-математический профиль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изика 9 (физико-математический профиль) 1-2 четв. Чижов Г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усский язык ( 1 С репетито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усский язык. Теория  5-9.Практика Бабайц. Ч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усский язык. Теория  5-9.Практика Бабайц. Ч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усский язык. Теория  5-9.Практика Бабайц. Ч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усский язык. Теория  5-9.Практика Бабайц. Ч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усский язык. Теория  5-9.Практика Бабайц. Ч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усский язык.1-2 четв.Бунеев. Моя любим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усский язык.1-2 четв.Бунее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усский язык.1-2 четв.Бунее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усский язык.1-2 четв.Бунее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усский язык 1-2 четв. Репк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усский язык язык 1-2 четв. Репк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Русский язык язык 1-2 четв. Репкин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Русский язык (начальная школа) Репкин В.В,Восторгова Е.В.Некрасова Т.В.Чеботкова Л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Русский язык(начальная школа) Репкин В.В,Восторгова Е.В.Некрасова Т.В.Чеботкова Л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Русский язык(начальная школа) Репкин В.В,Восторгова Е.В. (начальная школа) Репкин В.В,Восторгова Е.В.Некрасова Т.В.Чеботкова Л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Русский язык(начальная школа) Репкин В.В,Восторгова Е.В. (начальная школа) Репкин В.В,Восторгова Е.В.Некрасова Т.В.Чеботкова Л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</w:tc>
      </w:tr>
      <w:tr>
        <w:trPr>
          <w:trHeight w:val="1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Русский язык.Теория 5-9 кл.Русский язык Практика .Бабайцева В.В. Чеснокова Л.Д. под редакцией КупалоевойА.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 к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Компакт-диск Русский язык.Теория 5-9 кл.Русский язык Практика 6 Бабайцева В.В. Чеснокова Л.Д. под редакцией Лидман- ОрловойГ.К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Компакт-диск Русский язык.Теория 5-9 кл.Русский язык Практика 7 Бабайцева В.В. Чеснокова Л.Д. под редакцией  ПисменовойС.Н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Компакт-диск Русский язык.Теория 5-9 кл.Русский язык Практика 8 Бабайцева В.В. Чеснокова Л.Д. под редакцией  Пичугова Ю.С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Компакт-диск Русский язык.Теория 5-9 кл.Русский язык Практика 9 Бабайцева В.В. Чеснокова Л.Д. под редакцией  Пичугова Ю.С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Русский язык, 1кл. БунеевР.Н., БунееваЕ.В., Пронина О.В.Леонтьев А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Русский язык, 1кл. БунеевР.Н., БунееваЕ.В., Пронина О.В.Леонтьев А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Русский язык, 1кл. БунеевР.Н., БунееваЕ.В., Пронина О.В.Леонтьев А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Русский язык, 1кл. БунеевР.Н., БунееваЕ.В., Пронина О.В.Леонтьев А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еограф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еограф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еограф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еография Библиотека электронных наглядных пособ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атематика 1-2 четверть.Деми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атематика 1-2 четверть.Деми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Математика 5-6 Волович М.Б.ч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Математика Волович М.Б.ч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Математика 5-6 Волович М.Б.ч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Математика Волович М.Б.ч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еомет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еометрия 7-9 Атанасян, Бутуз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еометрия 7-9 Атанасян, Бутуз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еометрия 7-9 Атанасян, Бутуз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Геометрия 7-9(дополнительные главы к учебнику) Атанасян Л.С., Бутузов В.Ф. КадомцевС.Б. Позняк Э.Г.Юдина И.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Геометрия 7-9(дополнительные главы к учебнику) Атанасян Л.С., Бутузов В.Ф. КадомцевС.Б. Позняк Э.Г.Юдина И.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еомет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Геометрия 7-9 Шарыгин И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Геометрия 7-9 Шарыгин И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Геометрия 7-9 Шарыгин И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еометрия 7-9, 1-2 четверть Шарыгин И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лгеб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лгеб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нфор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нформатика и ИКТ Семакин И.Г.    ч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нформатика в играх и задачах  1-2 четв.  Горяч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нформатика в играх и задачах  1-2 четв.  Горяч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нформатика в играх и задачах  1-2 четв.  Горяч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нформатика в играх и задачах  1-2 четв.  Горяч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Информатика и ИКТ Семакин И.Г. Залогова Л.А.Русаков С.В. Шестакова Л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Информатика и ИКТ Семакин И.Г. Залогова Л.А.Русаков С.В. Шестакова Л.В.  ч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тория древнего мира Укол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тория древнего мира и средних ве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История древнего мира Утолова В.И. Маринович Л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История средних веков Ведюшкин В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История государства и народов России, Данилов А.А. КосулинаЛ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История государства и и народов России, Данилов А.А. КосулинаЛ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История государства и  народов России,  ч 1и 2, Данилов А.А. КосулинаЛ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тория средних веков Ведюшкин, 1-2 чет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тория средних веков Пономарев, 1-2 чет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овейшая история зарубежных стран, 1-2 ч. Шуб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течественная история до начала 20 ве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сеобщая истор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сеобщая 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тория России 17-19 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тория России 20 век, часть 2,1918-1940г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тория России 20 век, часть 3, 1941-1964г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утешествие в прошлое (история России) часть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утешествие в прошлое (история России) часть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Обществознание «Человек и общество», ч 1, 10кл. Боголюбов Л.Н. Лабезникова А.Ю  Иванова Л.Ф. и д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 Обществознание «Человек и общество», ч 2,11кл. Боголюбов Л.Н. Лабезникова А.Ю  Иванова Л.Ф. и д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Би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Биология. ( 1 С: Репетито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Биология. Лабораторный практикум. Сд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Биология. Библиотека электронных наглядных пособ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Биология, Химия, экология. Электронное учебное издание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Биология. Лабораторный практикум. Сд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ткрытая биология.2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. Биология 9 кл. ТеремовА.В. Петросова Р.А. Никишин А.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Биология.  1-2 четверть Сонин Н.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. Биология  Животные 7 кл. Константинов В.М. Бабенко В.Г., Кучменко В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Биология.  Животные 7 кл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-2 четверть.    Константинов 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Биология.  1-2 четверть. Сонин Н.И. Захаров В.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Биология.  1-2 четверть Сонин Н.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Биология: Растения,  бактерии, грибы, лишайники. 1-2 четверть. Пономарева И.Н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. Биология: Растения, бактерии, грибы, лишайники.  Пономарева И.Н. Корнилова О.А., Кучменко В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Биология. 1-2 четверть. Теремов А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Биология. 1-2 четверть. Мамон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. Естествознание. Сухова Т.С., Строганов В.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Естествознание.  1-2 четверть. Сухова Т.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. Естествознание.  Плешаков А.А., Сонин Н.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родоведение. 1-2 четверть. .  Плешаков А.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Хим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Хим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Химия общая и неорганическая. Лабораторная систем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Химия. Виртуальная лаборатория. СД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рганическая  хим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Химия.  1-2 четверть. Габриелян О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Химия. 3-4 четверть  Габриелян О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Химия.  1-2 четверть. Габриелян О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Химия.  3-4 четверть. Габриелян О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Химия.  1-2 четверть. Габриелян О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Химия.  3-4 четверть. Габриелян О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Химия.  1-2 четверть. Габриелян О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Химия.  3-4 четверть. Габриелян О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ехн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ехнология   1-2 четверть  Куревина О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ехнология   3-4 четверть  Куревина О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ехнология   1-2 четверть  Куревина О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ехнология   3-4 четверть  Куревина О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ехнология   1-2 четверть  Куревина О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ехнология   3-4 четверть  Куревина О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коном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ведение в экономику. Книга 1. Учебник для 9-10 кл.   Автономов В.С.   1-2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ведение в экономику. Книга 1 Учебник для 9-10 кл. Автономов В.С.     3-4 четверт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ведение в экономику. Книга 1. 1-2 четверт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втономов В.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ведение в экономику. Книга 1. 3-4 четверт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втономов В.С. Учебник для 10-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из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кспериментальные задачи по  механик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би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Животный мир России. Урал. Западная Сибир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иртуальный живой угол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к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кология. Учебное электронное издание. Диск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кология. Учебное электронное издание. Диск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Б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БЖ. Библиотека электронных наглядных пособ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ностранны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нглийский 2000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офессор Хиггинс. Английский без акцен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ранцузский. 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чт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пакт-диск. Капельки солнца. Бунеев Р.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оя любимая азбука. Бунеев Р.Н. . 1-2 четвер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аленькая дверь в б/ мир. 1-2 четверть. Бунеев Р.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аленькая дверь в б/ мир. 3-4 четверть. Бунеев Р.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одном счастливом детстве. Бунеев Р.Н. 1-2 четвер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одном счастливом детстве. Бунеев Р.Н. 3-4 четвер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океане света. Р.Н. 1-2 четверть.Буне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океане света 1-2 четверть. Бунеев Р.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i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06:00Z</dcterms:created>
  <dc:creator>User</dc:creator>
  <dc:description/>
  <dc:language>en-US</dc:language>
  <cp:lastModifiedBy>Учитель</cp:lastModifiedBy>
  <dcterms:modified xsi:type="dcterms:W3CDTF">2015-11-19T17:06:00Z</dcterms:modified>
  <cp:revision>2</cp:revision>
  <dc:subject/>
  <dc:title/>
</cp:coreProperties>
</file>