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 устранении замечаний, выявленных в ходе проверки,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проведенной в соответствии с от 22.06.2015 № 23/2015 «О проведении плановой документарной проверки деятельности Муниципального общеобразовательного учреждения Губернской основной общеобразовательной школы (Аргаяшский район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977"/>
        <w:gridCol w:w="1951"/>
        <w:gridCol w:w="3752"/>
        <w:gridCol w:w="11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, выявленные в ходе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мероприятий по устранению наруш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стран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мероприятий, полнота устранения наруш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 не исполнения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29 декабря 2012 года № 273-ФЗ «Об образовании в Российской Федера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пункта 9 статьи 2 в части определения образовательной организацией структуры образовательной программы – в структуре образовательной программы МОУ Губернской ООШ отсутствует календарный  учебный граф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изменения в структуру образовательной программы  организационного раздела  ООП НО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устранено полностью посредством внесения в ООП Н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м  п.2. КАЛЕНДАРНЫЙ УЧЕБНЫЙ ГРАФИК  в организационный раздел образовательной программы начального общего образования после   пункта 1. УЧЕБНЫЙ ПЛА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пия исправленной структуры  ООП НОО прилагаетс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ункта 1 пункта 6 статьи 28 в части обеспечения образовательной организацией реализации в полном объеме образовательных программ – учебный план 4 класса (2014-2015 уч.год) по программе «Технология» выполнен на 85%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устранено полностью посредством  выполнения программы по технологии за 1 четверть на 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3) пункта 3 статьи 45 в части создании комиссии по урегулированию споров между участниками образовательных отношений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из равного числа родителей (законных представителей) несовершеннолетних обучающихся, работников организации, осуществляющей образовательную деятельность – локальный нормативный акт «Положение о комиссии  по урегулированию споров между участниками образовательных отношений» в МОУ Губернской ООШ фиксирует состав комиссии, состоящий из одного представителя родителей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(законных представителей) несовершеннолетних обучающихся и двух представителей образовательной организации (при отсутствии представителя совершеннолетних обучающихся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ти  изменения 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локальный нормативный акт «Положение о комиссии  по урегулированию споров между участниками образовательных отношений» в МОУ Губернской ООШ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устранено полностью,  согласно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 пункта 3 статьи 45 в части создании комиссии по урегулированию споров между участниками образовательных отношений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из равного числа родителей (законных представителей) несовершеннолетних обучающихся, работников организации, осуществляющей образовательн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посредством внесения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 изме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по определению состава комиссии, состоящей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ей родителей (законных представителей) несовершеннолетних обучающихся, в количестве 3 человек, представителей  работников Школы: 3 человека,  в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 локальный нормативный акт «Положение о комиссии  по урегулированию споров между участниками образовательных отношений» МОУ Губернской ООШ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пункта 2 статьи 55 в части обязанности образовательной организацией ознакомления поступающего и (или) его родителей (законных представителей)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 - пункт 1.7. локального нормативного акта «Положение о порядке приема, перевода, отчисления обучающихся  МОУ Губернской ООШ» не закрепляет обязанность МОУ Губернской ООШ знакомить поступающего и (или) его родителей (законных представителей)  с документами, регламентирующими права и обязанност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ти  изменения  в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локальный нормативный а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Положение о порядке приема, перевода, отчисления обучающихся  МОУ Губернской ООШ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устранено полностью посредством внес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 пункта 2 статьи 55 в части обязанности образовательной организацией ознакомления поступающего и (или) его родителей (законных представителей)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- пункт 1.7. локального нормативного акта «Положение о порядке приема, перевода, отчисления обучающихся  МОУ Губернской ООШ»  закрепляет обязанность МОУ Губернской ООШ знакомить поступающего и (или) его родителей (законных представителей)  с документами, регламентирующими права и обязанности обучающихс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5) пункта 1 статьи 58 в части определения учебным планом форм промежуточной аттестации – учебный план (основное общее образование) МОУ Губернской ООШ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/>
              </w:rPr>
              <w:t>не определяет формы промежуточной аттестации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чебным планом (основное образование) формы  промежуточной аттестации учащихся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 МОУ Губернской ООШ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устранено полностью, согласно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пункту 1 статьи 58 в части определения учебным планом форм промежуточной аттест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редством внесения в учеб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  промежуточной аттестации.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3 раздела 2 Инструкции о ведении школьной документации, утвержденной 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иказом Министерства просвещения СССР  от 27 декабря    1974 года № 167,  в части отсутствия записи домашнего задания по предмету «Основы духовно-нравственной культуры и светской этики» в классном журнале 4 класса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устранено полностью посредством записи домашних задан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 предмету «Основы духовно-нравственной культуры и светской этики» в классном журнал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ункта 9 Порядка приема граждан на обучение по образовательным программам начального общего, основного общего и среднего общего образования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 утвержденного приказом Министерства образования и науки Российской Федерации от 22  января 2014 года №32, в ч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гламентации порядка приема граждан в МОУ Губернскую ООШ – форма заявления о приеме фиксирует отсутствие сведений об адресе места проживания второго родителя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 изменения  в форму заявления о приеме граждан на обуч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устранено полностью посредством внесения изме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ласно пункта 9 Порядка приема граждан на обучение по образовательным программам начального общего, основного общего и среднего общего образования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 утвержденного приказом Министерства образования и науки Российской Федерации от 22  января 2014 года №32, в ч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гламентации порядка приема гражда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форме заявления о приеме гражд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МОУ Губернскую ООШ фиксируются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 адресе места проживания второго родител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унктов 8, 9 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утвержденного приказом Министерства образования и науки Российской Федерации от            12 марта  2014 года №177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части оформлен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ия обучающегося в порядке перевода в принимающую образовательную организацию –  пункты 1.11, 4.2 локального нормативного акта «Положение о порядке приема, перевода, отчисления обучающихся МОУ Губернской ООШ» не соответствуют требованиям законодательства Российской Федерации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ти  изменения 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ункты 1.11 и 4.2 локального нормативного акта «Положение о порядке приема, перевода, отчисления обучающихся МОУ Губернской ООШ»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устранено полностью посредством внес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ме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 локальный нормативный ак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ложение о порядке приема, перевода, отчисления обучающихся МОУ Губернской О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сно пунктов 8,9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утвержденного приказом Министерства образования и науки Российской Федерации от            12 марта  2014 года №177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части оформлен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исления обучающегося в порядке перевода в принимающую образовательную организ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ункты 1.11, 4.2 локального нормативного акта «Положение о порядке приема, перевода, отчисления обучающихся МОУ Губернской ООШ»  соответствуют требованиям законодательства Российской Федера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ункта 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 июля 2013 года  № 582, пункта 1  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 мая       2014 года  № 785, в части ведения официального сайта образовательной организации в сети «Интернет» – на сайт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У Губернской ООШ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нформация размещена не в полном объеме  и в нарушение требований к структуре официального сайта и формату представления на нем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устранено полностью посредством размещения  информ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ном объем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ай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ОУ Губернской ОО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требованиями к структуре официального сайта и формату представления на нем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 Губернской ООШ                               А.И. Бондар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53:00Z</dcterms:created>
  <dc:creator>Admin</dc:creator>
  <dc:description/>
  <dc:language>en-US</dc:language>
  <cp:lastModifiedBy>Учитель</cp:lastModifiedBy>
  <dcterms:modified xsi:type="dcterms:W3CDTF">2015-11-22T16:53:00Z</dcterms:modified>
  <cp:revision>2</cp:revision>
  <dc:subject/>
  <dc:title>Отчет об устранении замечаний, выявленных в ходе проверки,</dc:title>
</cp:coreProperties>
</file>