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62" w:right="141" w:hanging="0"/>
        <w:rPr/>
      </w:pPr>
      <w:r>
        <w:rPr/>
      </w:r>
    </w:p>
    <w:p>
      <w:pPr>
        <w:pStyle w:val="Standard"/>
        <w:ind w:left="4962" w:right="141" w:hanging="0"/>
        <w:rPr/>
      </w:pPr>
      <w:r>
        <w:rPr/>
      </w:r>
    </w:p>
    <w:p>
      <w:pPr>
        <w:pStyle w:val="Normal"/>
        <w:ind w:left="510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00" w:hanging="0"/>
        <w:jc w:val="center"/>
        <w:textAlignment w:val="auto"/>
        <w:rPr>
          <w:rFonts w:ascii="Times New Roman" w:hAnsi="Times New Roman" w:cs="Times New Roman"/>
          <w:kern w:val="2"/>
          <w:sz w:val="28"/>
          <w:szCs w:val="34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hi-IN"/>
        </w:rPr>
        <w:t>Муниципальное общеобразовательное учреждение Губернская основная общеобразовательная школа</w:t>
      </w:r>
    </w:p>
    <w:p>
      <w:pPr>
        <w:pStyle w:val="Normal"/>
        <w:ind w:left="5800" w:hanging="0"/>
        <w:jc w:val="center"/>
        <w:textAlignment w:val="auto"/>
        <w:rPr>
          <w:rFonts w:ascii="Times New Roman" w:hAnsi="Times New Roman" w:cs="Times New Roman"/>
          <w:kern w:val="2"/>
          <w:sz w:val="28"/>
          <w:szCs w:val="34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hi-IN"/>
        </w:rPr>
      </w:r>
    </w:p>
    <w:p>
      <w:pPr>
        <w:pStyle w:val="Normal"/>
        <w:ind w:left="5800" w:hanging="0"/>
        <w:jc w:val="center"/>
        <w:textAlignment w:val="auto"/>
        <w:rPr>
          <w:rFonts w:ascii="Times New Roman" w:hAnsi="Times New Roman" w:cs="Times New Roman"/>
          <w:kern w:val="2"/>
          <w:sz w:val="28"/>
          <w:szCs w:val="34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hi-IN"/>
        </w:rPr>
        <w:t>Братьев Кауровых ул., д. 10А, Аргаяшский район, Челябинская область, 456891</w:t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8"/>
          <w:szCs w:val="34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hi-IN"/>
        </w:rPr>
      </w:r>
    </w:p>
    <w:p>
      <w:pPr>
        <w:pStyle w:val="Normal"/>
        <w:textAlignment w:val="auto"/>
        <w:rPr>
          <w:rFonts w:ascii="Times New Roman" w:hAnsi="Times New Roman" w:cs="Times New Roman"/>
          <w:kern w:val="2"/>
          <w:sz w:val="28"/>
          <w:szCs w:val="34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hi-IN"/>
        </w:rPr>
      </w:r>
    </w:p>
    <w:p>
      <w:pPr>
        <w:pStyle w:val="Normal"/>
        <w:ind w:left="5103" w:right="141" w:hanging="0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Standard"/>
        <w:tabs>
          <w:tab w:val="clear" w:pos="709"/>
          <w:tab w:val="left" w:pos="-142" w:leader="none"/>
          <w:tab w:val="left" w:pos="273" w:leader="none"/>
          <w:tab w:val="left" w:pos="14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ранении нарушений законодательства</w:t>
      </w:r>
    </w:p>
    <w:p>
      <w:pPr>
        <w:pStyle w:val="Standard"/>
        <w:tabs>
          <w:tab w:val="clear" w:pos="709"/>
          <w:tab w:val="left" w:pos="-567" w:leader="none"/>
          <w:tab w:val="left" w:pos="273" w:leader="none"/>
          <w:tab w:val="left" w:pos="1413" w:leader="none"/>
        </w:tabs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образования</w:t>
      </w:r>
    </w:p>
    <w:p>
      <w:pPr>
        <w:pStyle w:val="Standard"/>
        <w:tabs>
          <w:tab w:val="clear" w:pos="709"/>
          <w:tab w:val="left" w:pos="-567" w:leader="none"/>
          <w:tab w:val="left" w:pos="273" w:leader="none"/>
          <w:tab w:val="left" w:pos="1413" w:leader="none"/>
        </w:tabs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-567" w:leader="none"/>
          <w:tab w:val="left" w:pos="273" w:leader="none"/>
          <w:tab w:val="left" w:pos="1413" w:leader="none"/>
        </w:tabs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11 июня 2015 года по 22 июня 2015 года на основании приказа Министерства образования и науки Челябинской области от 07 мая 2015 года №01/1245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О проведении плановой документарной проверк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щеобразовательного учреждения Губернской основной общеобразовательной школы» (Аргаяшский район)» должностным лицом, уполномоченным на проведение проверки:</w:t>
      </w:r>
    </w:p>
    <w:tbl>
      <w:tblPr>
        <w:tblW w:w="9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22"/>
      </w:tblGrid>
      <w:tr>
        <w:trPr>
          <w:trHeight w:val="1368" w:hRule="atLeast"/>
        </w:trPr>
        <w:tc>
          <w:tcPr>
            <w:tcW w:w="321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гроб</w:t>
            </w:r>
          </w:p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ой Олеговной</w: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м специалистом отдела государственного надзора и контроля Управления по надзору и контролю в сфере образования Министерства образования и науки Челябинской области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проведена плановая документарная проверка в отношении Муниципального общеобразовательного учреждения Губернской основной общеобразовательной школы» (далее по тексту МОУ Губернская ООШ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34"/>
        </w:rPr>
        <w:t>государственного контроля (надзора) в сфере образования в части федерального государственного надзора в сфере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результате проведения плановой документарной проверки выявлены следующие нарушения: 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.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Федерального закона от 29 декабря 2012 года № 273 –ФЗ  «Об образовании в Российской Федерации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ункта 9 статьи 2 в части определения образовательной организацией структуры образовательной программы – в структуре образовательной программы </w:t>
      </w:r>
      <w:r>
        <w:rPr>
          <w:rFonts w:eastAsia="Calibri" w:cs="Times New Roman" w:ascii="Times New Roman" w:hAnsi="Times New Roman"/>
          <w:kern w:val="0"/>
          <w:sz w:val="28"/>
          <w:szCs w:val="34"/>
          <w:lang w:eastAsia="en-US" w:bidi="ar-SA"/>
        </w:rPr>
        <w:t xml:space="preserve">МОУ Губернской ООШ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тсутствует календарный учебный графи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)  подпункта 1 пункта 6 статьи 28 в части обеспечения образовательной организацией реализации в полном объеме образовательных программ –учебный план 4 класса (2014-2015 уч.год) по программе «Технология» выполнен на 85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/>
          <w:kern w:val="0"/>
          <w:sz w:val="20"/>
          <w:szCs w:val="20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 xml:space="preserve"> пункта 3 статьи 45 в части создании комиссии по урегулированию споров между участниками образовательных отношений</w:t>
      </w:r>
      <w:r>
        <w:rPr>
          <w:rFonts w:eastAsia="Times New Roman" w:cs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 xml:space="preserve">из равного числа родителей (законных представителей) несовершеннолетних обучающихся, работников организации, осуществляющей образовательную деятельность – локальный нормативный акт «Положение о комиссии </w:t>
      </w:r>
      <w:r>
        <w:rPr>
          <w:rFonts w:eastAsia="Times New Roman" w:cs="Arial" w:ascii="Times New Roman" w:hAnsi="Times New Roman"/>
          <w:kern w:val="0"/>
          <w:sz w:val="28"/>
          <w:szCs w:val="34"/>
          <w:lang w:eastAsia="ru-RU" w:bidi="ar-SA"/>
        </w:rPr>
        <w:t xml:space="preserve"> по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>урегулированию споров между участниками образовательных отношений» в</w:t>
      </w:r>
      <w:r>
        <w:rPr>
          <w:rFonts w:eastAsia="Times New Roman" w:cs="Arial" w:ascii="Times New Roman" w:hAnsi="Times New Roman"/>
          <w:kern w:val="0"/>
          <w:sz w:val="28"/>
          <w:szCs w:val="34"/>
          <w:lang w:eastAsia="ru-RU" w:bidi="ar-SA"/>
        </w:rPr>
        <w:t xml:space="preserve"> МОУ Губернской ООШ фиксирует состав комиссии, состоящий из одного представителя родителей</w:t>
      </w:r>
      <w:r>
        <w:rPr>
          <w:rFonts w:eastAsia="Times New Roman" w:cs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Arial" w:ascii="Times New Roman" w:hAnsi="Times New Roman"/>
          <w:kern w:val="0"/>
          <w:sz w:val="28"/>
          <w:szCs w:val="34"/>
          <w:lang w:eastAsia="ru-RU" w:bidi="ar-SA"/>
        </w:rPr>
        <w:t>(законных представителей) несовершеннолетних обучающихся и двух представителей образовательной организации (при отсутствии представителя совершеннолетних обучающихся)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пункта 2 статьи 55 в части обязанности образовательной организацией ознакомления поступающего и (или) его родителей (законных представителей)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 - </w:t>
      </w: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  <w:t xml:space="preserve">пункт 1.7. локального нормативного акта «Положение о порядке приема, перевода, отчисления обучающихся  МОУ Губернской ООШ» не закрепляет обязанность МОУ Губернской ООШ знакомить поступающего и (или) его родителей (законных представителей) 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ами, регламентирующими права и обязанности обучающихся;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 xml:space="preserve">5) пункта 1 статьи 58 в части определения учебным планом форм промежуточной аттестации – учебный план (основное общее образование) </w:t>
      </w:r>
      <w:r>
        <w:rPr>
          <w:rFonts w:eastAsia="Times New Roman" w:cs="Arial" w:ascii="Times New Roman" w:hAnsi="Times New Roman"/>
          <w:kern w:val="0"/>
          <w:sz w:val="28"/>
          <w:szCs w:val="34"/>
          <w:lang w:eastAsia="ru-RU" w:bidi="ar-SA"/>
        </w:rPr>
        <w:t>МОУ Губернской ООШ</w:t>
      </w:r>
      <w:r>
        <w:rPr>
          <w:rFonts w:cs="Arial" w:ascii="Times New Roman" w:hAnsi="Times New Roman"/>
          <w:kern w:val="0"/>
          <w:sz w:val="28"/>
          <w:szCs w:val="34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34"/>
          <w:lang w:eastAsia="hi-IN"/>
        </w:rPr>
        <w:t>не определяет формы промежуточной аттестации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ункта 3 раздела 2 Инструкции о ведении школьной документации, утвержденной п</w:t>
      </w:r>
      <w:r>
        <w:rPr>
          <w:rFonts w:eastAsia="Calibri" w:cs="Times New Roman" w:ascii="Times New Roman" w:hAnsi="Times New Roman"/>
          <w:kern w:val="0"/>
          <w:sz w:val="28"/>
          <w:szCs w:val="34"/>
          <w:lang w:eastAsia="en-US" w:bidi="ar-SA"/>
        </w:rPr>
        <w:t>риказом Министерства просвещения СССР  от 27 декабря    1974 года № 167,  в части отсутствия записи домашнего задания по предмету «Основы духовно-нравственной культуры и светской этики» в классном журнале 4 класса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Пункта 9 Порядка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  <w:t xml:space="preserve"> утвержденного приказом Министерства образования и науки Российской Федерации от 22  января 2014 года №32, в ч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гламентации порядка приема граждан в МОУ Губернскую ООШ – форма заявления о приеме </w:t>
      </w: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  <w:t>фиксирует отсутствие сведений об адресе места проживания второго родите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Пунктов 8, 9 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</w:t>
      </w: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  <w:t xml:space="preserve">утвержденного приказом Министерства образования и науки Российской Федерации от            12 марта  2014 года №177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части оформления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числения обучающегося в порядке перевода в принимающую образовательную организацию –  пункты 1.11, 4.2 локального нормативного акта «Положение о порядке приема, перевода, отчисления обучающихся МОУ Губернской ООШ» не соответствуют требованиям </w:t>
      </w: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  <w:t>законодательства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5. Пункта 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  № 582, пункта 1  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 мая       2014 года  № 785, в части ведения официального сайта образовательной организации в сети «Интернет» – на сай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У Губернской ООШ</w:t>
      </w:r>
      <w:r>
        <w:rPr>
          <w:rFonts w:eastAsia="Calibri" w:cs="Times New Roman" w:ascii="Times New Roman" w:hAnsi="Times New Roman"/>
          <w:kern w:val="0"/>
          <w:sz w:val="28"/>
          <w:szCs w:val="3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нформация размещена не в полном объеме  и в нарушение требований к структуре официального сайта и формату представления на нем информ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3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9 декабря                 2012 года № 273 –ФЗ 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акта о результатах плановой документарной проверки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У Губернской ООШ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о</w:t>
      </w:r>
      <w:r>
        <w:rPr>
          <w:rStyle w:val="FontStyle18"/>
          <w:rFonts w:cs="Times New Roman" w:ascii="Times New Roman" w:hAnsi="Times New Roman"/>
          <w:color w:val="000000"/>
          <w:sz w:val="28"/>
          <w:szCs w:val="28"/>
        </w:rPr>
        <w:t xml:space="preserve">т 22 июня 2015 года № </w:t>
      </w:r>
      <w:r>
        <w:rPr>
          <w:rStyle w:val="FontStyle18"/>
          <w:rFonts w:cs="Times New Roman" w:ascii="Times New Roman" w:hAnsi="Times New Roman"/>
          <w:sz w:val="28"/>
          <w:szCs w:val="28"/>
        </w:rPr>
        <w:t>Н203/2015</w:t>
      </w:r>
      <w:r>
        <w:rPr>
          <w:rStyle w:val="Font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34"/>
        </w:rPr>
        <w:t xml:space="preserve">Министерство образования и науки Челябинской области 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</w:rPr>
        <w:tab/>
        <w:t>ПРЕДПИСЫВАЕТ:</w:t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меры к устранению выявленных нарушений обязательных требований законодательства Российской Федерации в сфере образования.</w:t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ind w:firstLine="709"/>
        <w:jc w:val="both"/>
        <w:rPr>
          <w:color w:val="000000"/>
        </w:rPr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</w:rPr>
        <w:t xml:space="preserve">3. Представить в Министерство образования и науки Челябинской области отчет об исполнении предписания и документы, подтверждающие устранение нарушений законодательства в сфере образования, в срок до            22 ноября 2015 года.   </w:t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ind w:firstLine="568"/>
        <w:jc w:val="both"/>
        <w:rPr>
          <w:color w:val="000000"/>
        </w:rPr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</w:rPr>
        <w:t>Предписание является обязательным для исполнения.</w:t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-284" w:leader="none"/>
          <w:tab w:val="left" w:pos="567" w:leader="none"/>
          <w:tab w:val="left" w:pos="198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специалист отдела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сударственного надзора и контроля 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я по надзору и контролю</w:t>
      </w:r>
    </w:p>
    <w:p>
      <w:pPr>
        <w:pStyle w:val="Normal"/>
        <w:widowControl/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фере образования Министерства </w:t>
      </w:r>
    </w:p>
    <w:p>
      <w:pPr>
        <w:pStyle w:val="Standard"/>
        <w:tabs>
          <w:tab w:val="left" w:pos="419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разования и науки Челябинской области                                       Н.О. Кадигроб</w:t>
      </w:r>
    </w:p>
    <w:p>
      <w:pPr>
        <w:pStyle w:val="Standard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Standard"/>
        <w:ind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right="4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едписание для исполнения получил(а)</w:t>
      </w:r>
    </w:p>
    <w:p>
      <w:pPr>
        <w:pStyle w:val="Standard"/>
        <w:ind w:right="49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«_____»______________    2015г</w:t>
      </w:r>
    </w:p>
    <w:p>
      <w:pPr>
        <w:pStyle w:val="Standard"/>
        <w:ind w:right="4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иректо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У Губернской ООШ</w:t>
      </w:r>
      <w:r>
        <w:rPr>
          <w:rFonts w:eastAsia="Times New Roman" w:cs="Times New Roman" w:ascii="Times New Roman" w:hAnsi="Times New Roman"/>
          <w:lang w:eastAsia="ru-RU"/>
        </w:rPr>
        <w:t xml:space="preserve"> Бондаренко А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  <w:textAlignment w:val="auto"/>
    </w:pPr>
    <w:rPr>
      <w:rFonts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31:00Z</dcterms:created>
  <dc:creator>ПользовательПК</dc:creator>
  <dc:description/>
  <dc:language>en-US</dc:language>
  <cp:lastModifiedBy>Учитель</cp:lastModifiedBy>
  <cp:lastPrinted>2015-06-22T11:12:00Z</cp:lastPrinted>
  <dcterms:modified xsi:type="dcterms:W3CDTF">2015-11-22T16:31:00Z</dcterms:modified>
  <cp:revision>2</cp:revision>
  <dc:subject/>
  <dc:title>Муниципальное бюджетное общеобразовательное учреждение Новоеткульская средняя общеобразовательная школа</dc:title>
</cp:coreProperties>
</file>