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0"/>
      </w:tblGrid>
      <w:tr>
        <w:trPr/>
        <w:tc>
          <w:tcPr>
            <w:tcW w:w="4768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нят на заседании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Педагогического совет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«29» марта  2013 г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УТВЕРЖДАЮ                     </w:t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Директор                              </w:t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_________ (А.И.Бондаренко)</w:t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« 1 » апреля 2013 г.             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че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caps/>
          <w:sz w:val="32"/>
          <w:szCs w:val="32"/>
        </w:rPr>
        <w:t>о результатах самообследов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го общеобразовательного учреждения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 xml:space="preserve">Губернской основной общеобразовательной школы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образовательного учреждения)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softHyphen/>
        <w:softHyphen/>
        <w:t>муниципального общеобразовательного учреждения   Губернской основной общеобразовательной школы  Аргаяшского района Челябинской области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ab/>
        <w:t xml:space="preserve">Самообследование </w:t>
      </w:r>
      <w:r>
        <w:rPr>
          <w:u w:val="single"/>
        </w:rPr>
        <w:t xml:space="preserve">муниципального  общеобразовательного учреждения Губернской основной общеобразовательной школы  </w:t>
      </w:r>
      <w:r>
        <w:rPr/>
        <w:t>проводилось согласно приказа директора МОУ Губернской ООШ №  от «25»февраля 2013 г. №  12К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i/>
        </w:rPr>
        <w:t>1.1. Общеобразовательное учреждение:</w:t>
      </w:r>
      <w:r>
        <w:rPr/>
        <w:t xml:space="preserve">  земская Губернская школа  начала свою работу в 1881 году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ab/>
        <w:t>Сведения о реорганизации:</w:t>
      </w:r>
    </w:p>
    <w:p>
      <w:pPr>
        <w:pStyle w:val="Normal"/>
        <w:rPr/>
      </w:pPr>
      <w:r>
        <w:rPr/>
        <w:t xml:space="preserve">Губернская  восьмилетняя школа переименована в Губернскую основную общеобразовательную школу 23.07.1995 г на основании Постановления Аргаяшской администрации № 559 от 03.07.1995 г </w:t>
      </w:r>
    </w:p>
    <w:p>
      <w:pPr>
        <w:pStyle w:val="Normal"/>
        <w:ind w:firstLine="705"/>
        <w:jc w:val="both"/>
        <w:rPr/>
      </w:pPr>
      <w:r>
        <w:rPr/>
        <w:t>Губернская основная общеобразовательная школа переименована в муниципальное общеобразовательное учреждение в Губернскую основную общеобразовательную школу 13.06.2000 г на основании Постановления Главы района №405 от 13.06 2000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 (и):</w:t>
      </w:r>
      <w:r>
        <w:rPr/>
        <w:t xml:space="preserve"> Администрация Аргаяшского муниципального района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филиалов (отделений) и их наименование</w:t>
      </w:r>
      <w:r>
        <w:rPr/>
        <w:t xml:space="preserve">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</w:t>
      </w:r>
      <w:r>
        <w:rPr/>
        <w:t>: 456892 Челябинская область Аргаяшский район с. Губернское улица Братьев Кауровых д.10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:</w:t>
      </w:r>
      <w:r>
        <w:rPr/>
        <w:t xml:space="preserve">  456892 Челябинская область Аргаяшский район с. Губернское улица Братьев Кауровых д.10А</w:t>
      </w:r>
    </w:p>
    <w:p>
      <w:pPr>
        <w:pStyle w:val="Normal"/>
        <w:jc w:val="both"/>
        <w:rPr/>
      </w:pPr>
      <w:r>
        <w:rPr>
          <w:b/>
        </w:rPr>
        <w:t>ИНН:</w:t>
      </w:r>
      <w:r>
        <w:rPr/>
        <w:t xml:space="preserve">  7426007047     свидетельство о постановке на учет в Межрайонной ИФНС №9 по Челябинской области  от 3 декабря 2002 г (территориальный участок №7426 Федеральной налоговой службы по Челябинской области,   серия 74 № 004802179</w:t>
      </w:r>
      <w:r>
        <w:rPr>
          <w:b/>
        </w:rPr>
        <w:t>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видетельство о внесении записи в Единый государственный  реестр юридических лиц  о юридическом лице, зарегистрированном до 31 октября 2002 г. серия 74 № 001336009 от 31.10.2002 г. Инспекция МНС России по Аргаяшскому району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Свидетельство о внесении записи в Единый государственный реестр юридических лиц серия 74 № 004443749 от 10.05.2007 г. Межрайонной Инспекцией  Федеральной налоговой службы №9 по Челяби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Свидетельство о внесении записи в Единый государственный реестр юридических лиц серия 74 №005858322 от 19.02.2008 г.  Межрайонной Инспекцией  Федеральной налоговой службы №9 по Челяби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Свидетельство о внесении записи в Единый государственный реестр юридических лиц серия 74 №004453662 от 19.12.2011 г.  Межрайонной Инспекцией  Федеральной налоговой службы №9 по Челябин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видетельство о внесении записи в Единый государственный реестр юридических лиц серия 74 №005858323 от 19.12.2011 г.  Межрайонной Инспекцией  Федеральной налоговой службы №9 по Челябинской облас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Реквизиты свидетельства о государственной регистрации юридического лиц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идетельство о государственной регистрации юридического лица  серия 74 № 001336009 от 31 октября 2002 г. ОГРН 102740148033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/>
        <w:t>Школа осуществляет образовательную деятельность в соответствии с Уставом, утвержденным   Постановлением №2404 от 30.11.2011г Главы Аргаяшского муниципального района Челябинской области и лицензией  серия А № 0001876 , регистрационный номер № 8411 от «28»  октября 2011  года, выданной Министерством образования и науки Челябинской области, приказ № 03-1397 от 28 октября 2011г на срок действия  бессрочно на право ведения образовательных программ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>
          <w:bCs/>
        </w:rPr>
      </w:pPr>
      <w:r>
        <w:rPr/>
        <w:t>2. основное обще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серия АА 096662  №252  от </w:t>
      </w:r>
      <w:r>
        <w:rPr/>
        <w:t>«07»  июня  2008  года, выданным  Министерством  образования и науки Челябинской области,  на срок действия</w:t>
      </w:r>
      <w:r>
        <w:rPr>
          <w:b/>
        </w:rPr>
        <w:t xml:space="preserve"> – </w:t>
      </w:r>
      <w:r>
        <w:rPr/>
        <w:t>по 07.06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2.Структура  МОУ   Губернской ООШ и контингент учащихся: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5"/>
        <w:gridCol w:w="1080"/>
        <w:gridCol w:w="870"/>
        <w:gridCol w:w="885"/>
        <w:gridCol w:w="885"/>
        <w:gridCol w:w="870"/>
        <w:gridCol w:w="975"/>
        <w:gridCol w:w="915"/>
        <w:gridCol w:w="1110"/>
        <w:gridCol w:w="1090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-вательны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глубленным изучение предмет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х (коррекционных) _____ вида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3.</w:t>
      </w:r>
      <w:r>
        <w:rPr>
          <w:sz w:val="26"/>
          <w:szCs w:val="26"/>
        </w:rPr>
        <w:t xml:space="preserve"> Средняя наполняемость классов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 - 4      -   15,75 учащихс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 - 7      -   11,3учащихс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 - 9      -   9,5учащихс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0 - 11  -   - учащих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1.4.</w:t>
      </w:r>
      <w:r>
        <w:rPr/>
        <w:t xml:space="preserve"> </w:t>
      </w:r>
      <w:r>
        <w:rPr>
          <w:b/>
        </w:rPr>
        <w:t xml:space="preserve"> Режим работы общеобразовательного учреждения:</w:t>
      </w:r>
    </w:p>
    <w:p>
      <w:pPr>
        <w:pStyle w:val="FR1"/>
        <w:bidi w:val="0"/>
        <w:spacing w:lineRule="atLeast" w:line="100"/>
        <w:ind w:left="360" w:right="6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МОУ Губернской ООШ  представлен следующими ступенями образования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304" w:leader="none"/>
        </w:tabs>
        <w:bidi w:val="0"/>
        <w:spacing w:lineRule="atLeast" w:line="100"/>
        <w:ind w:left="1152" w:right="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– начальное общее образование</w:t>
      </w:r>
    </w:p>
    <w:p>
      <w:pPr>
        <w:pStyle w:val="NormalWeb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ab/>
        <w:t>Нормативный срок освоения государственных образовательных программ  начального общего образования – 4 года.  Продолжительность учебного года: 1 класс – 33 учебные недели, 2-4 класс – 35 учебных недель. Продолжительность  урока для 1 классов – в первом полугодии (в сентябре, октябре - по 3 урока в день по 35 минут каждый, в ноябре - декабре - по 4 урока по 35 минут каждый;  январь - май - по 4 урока по 45 минут каждый); для 2-4 классов –  45 минут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304" w:leader="none"/>
        </w:tabs>
        <w:bidi w:val="0"/>
        <w:spacing w:lineRule="atLeast" w:line="100"/>
        <w:ind w:left="1152" w:right="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– основное общее образование</w:t>
      </w:r>
    </w:p>
    <w:p>
      <w:pPr>
        <w:pStyle w:val="FR1"/>
        <w:bidi w:val="0"/>
        <w:spacing w:lineRule="atLeast" w:line="100"/>
        <w:ind w:left="792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государственных образовательных программ  основного общего образования  - 5 лет. Продолжительность учебного года – 35 учебных недель в 5-8 классах, в 9 классе -34 недели. Продолжительность  урока – 45 минут.</w:t>
      </w:r>
    </w:p>
    <w:p>
      <w:pPr>
        <w:pStyle w:val="Normal"/>
        <w:ind w:firstLine="708"/>
        <w:jc w:val="both"/>
        <w:rPr/>
      </w:pPr>
      <w:r>
        <w:rPr/>
        <w:t>Все  классы занимаются в одну смену по 5-ти дневной учебной неделе.</w:t>
      </w:r>
    </w:p>
    <w:p>
      <w:pPr>
        <w:pStyle w:val="Normal"/>
        <w:rPr/>
      </w:pPr>
      <w:r>
        <w:rPr/>
        <w:t>Начало занятий  -в  8</w:t>
      </w:r>
      <w:r>
        <w:rPr>
          <w:vertAlign w:val="superscript"/>
        </w:rPr>
        <w:t>30</w:t>
      </w:r>
      <w:r>
        <w:rPr/>
        <w:t>, окончание занятий – 13</w:t>
      </w:r>
      <w:r>
        <w:rPr>
          <w:vertAlign w:val="superscript"/>
        </w:rPr>
        <w:t>45</w:t>
      </w:r>
      <w:r>
        <w:rPr/>
        <w:t xml:space="preserve">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>Факультативные, кружковые занятия,  элективные курсы проводятся в дни с наименьшим количеством обязательных уроков и с перерывом между последним уроком не менее 40 минут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.5.Формы получения образования:</w:t>
      </w:r>
    </w:p>
    <w:tbl>
      <w:tblPr>
        <w:tblW w:w="9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39"/>
      </w:tblGrid>
      <w:tr>
        <w:trPr>
          <w:trHeight w:val="5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>
          <w:trHeight w:val="5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. Образовательная  Программа  муниципального  общеобразовательного  учреждения  Губернской основной общеобразовательной  школы разработана в соответствии с нормативно – правовыми документами:</w:t>
      </w:r>
    </w:p>
    <w:p>
      <w:pPr>
        <w:pStyle w:val="Normal"/>
        <w:jc w:val="both"/>
        <w:rPr/>
      </w:pPr>
      <w:r>
        <w:rPr/>
        <w:t>-Закон  Российской Федерации «Об образовании»</w:t>
      </w:r>
    </w:p>
    <w:p>
      <w:pPr>
        <w:pStyle w:val="Normal"/>
        <w:jc w:val="both"/>
        <w:rPr/>
      </w:pPr>
      <w:r>
        <w:rPr/>
        <w:t>-Закон Российской Федерации «Об утверждении Федеральной программы развития образования» («51-ФЗ от 10.04.2000)</w:t>
      </w:r>
    </w:p>
    <w:p>
      <w:pPr>
        <w:pStyle w:val="Normal"/>
        <w:shd w:fill="FFFFFF" w:val="clear"/>
        <w:tabs>
          <w:tab w:val="clear" w:pos="708"/>
          <w:tab w:val="left" w:pos="4771" w:leader="underscore"/>
        </w:tabs>
        <w:ind w:left="-57" w:right="-113" w:hanging="0"/>
        <w:rPr>
          <w:color w:val="000000"/>
        </w:rPr>
      </w:pPr>
      <w:r>
        <w:rPr/>
        <w:t>- Типовое положение об общеобразовательном учреждении (Постановление Правительства РФ №196 от 19.03.2001)</w:t>
      </w:r>
    </w:p>
    <w:p>
      <w:pPr>
        <w:pStyle w:val="Normal"/>
        <w:shd w:fill="FFFFFF" w:val="clear"/>
        <w:ind w:left="-57" w:right="-113" w:hanging="0"/>
        <w:rPr>
          <w:color w:val="000000"/>
        </w:rPr>
      </w:pPr>
      <w:r>
        <w:rPr>
          <w:color w:val="000000"/>
        </w:rPr>
        <w:t>-Постановление администрации Челябинской области от 02.10.2002 года № 852 «О развитии системы общего образования в сельской местност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Образовательная Программа школы</w:t>
      </w:r>
      <w:r>
        <w:rPr/>
        <w:t xml:space="preserve">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 села и района, материальных и кадровых возможностей школы. МОУ Губернская ООШ  определяет содержание и организацию образовательного процесса на ступени начального общего и  основ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школы.</w:t>
      </w:r>
    </w:p>
    <w:p>
      <w:pPr>
        <w:pStyle w:val="Normal"/>
        <w:rPr>
          <w:b/>
          <w:b/>
        </w:rPr>
      </w:pPr>
      <w:r>
        <w:rPr>
          <w:b/>
        </w:rPr>
        <w:t>Цель образовательной программы школ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/>
      </w:pPr>
      <w:r>
        <w:rPr/>
        <w:t xml:space="preserve">Создание  воспитательно-образовательной среды, обеспечивающей качественное образование и способствующей духовному, нравственному, физическому развитию ребенка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jc w:val="both"/>
        <w:rPr/>
      </w:pPr>
      <w:r>
        <w:rPr/>
        <w:t>Основные задачи Программы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Введение в действие нормативных документов локального характера, обеспечивающих выполнение закона «Об образовании»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беспечение прав ребенка на качественное образование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еализация преемственности в сфере образовательных подсистем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Формирование позитивной мотивации учащихся к учебной деятельности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Обеспечение социально-педагогических отношений, сохраняющих физическое, психическое и социальное здоровье учащихся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Содействие повышению роли семьи в воспитании и обучении детей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Развитие ученического само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  <w:r>
        <w:rPr/>
        <w:t xml:space="preserve"> (1-4 классы) ориентирован на 4-х летний срок освоения государственных образовательных программ начального общего образования и ФГОС НОО (1-2 классы). В соответствии с индивидуальными особенностями детей, пожеланиями родителей и профессиональным выбором педагогов образовательный процесс  строится на основе следующих 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rPr/>
      </w:pPr>
      <w:r>
        <w:rPr>
          <w:rFonts w:eastAsia="Times New Roman" w:cs="Times New Roman"/>
        </w:rPr>
        <w:t xml:space="preserve"> </w:t>
      </w:r>
      <w:r>
        <w:rPr/>
        <w:t>программа «Школа России»(1,2 к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09"/>
        <w:rPr>
          <w:b/>
          <w:b/>
        </w:rPr>
      </w:pPr>
      <w:r>
        <w:rPr/>
        <w:t xml:space="preserve">вариативные курсы традиционной системы(3,4 кл.). 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</w:rPr>
      </w:pPr>
      <w:r>
        <w:rPr>
          <w:b/>
        </w:rPr>
        <w:t>Содержание образования</w:t>
      </w:r>
      <w:r>
        <w:rPr/>
        <w:t xml:space="preserve"> </w:t>
      </w:r>
      <w:r>
        <w:rPr>
          <w:b/>
        </w:rPr>
        <w:t>на первой ступени</w:t>
      </w:r>
      <w:r>
        <w:rPr/>
        <w:t xml:space="preserve">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.</w:t>
      </w:r>
      <w:r>
        <w:rPr>
          <w:color w:val="00FF00"/>
        </w:rPr>
        <w:t xml:space="preserve"> </w:t>
      </w:r>
      <w:r>
        <w:rPr/>
        <w:t>Значительное внимание уделяется развитию эмоциональной привлекательности процесса учения, укреплению познавательного интереса, как ведущего фактора успешности образовательного процесса.</w:t>
      </w:r>
      <w:r>
        <w:rPr>
          <w:color w:val="00FF00"/>
        </w:rPr>
        <w:t xml:space="preserve"> </w:t>
      </w:r>
      <w:r>
        <w:rPr/>
        <w:t>Современные тенденции развития российского образования, необходимость интеграции России в мировое сообщество обусловили введение в начальной школе изучения иностранного языка и информационных технологий. Включение информационных технология связано с необходимостью использовать 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Web"/>
        <w:ind w:firstLine="540"/>
        <w:jc w:val="both"/>
        <w:rPr/>
      </w:pPr>
      <w:r>
        <w:rPr>
          <w:b/>
        </w:rPr>
        <w:t>Основное  образование</w:t>
      </w:r>
      <w:r>
        <w:rPr>
          <w:b/>
          <w:i/>
        </w:rPr>
        <w:t xml:space="preserve"> </w:t>
      </w:r>
      <w:r>
        <w:rPr/>
        <w:t>(5-9 классы)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>Основное общее образование – вторая ступень общего образования. По всем образовательным областям Программы соответствуют требованиям  уровню подготовки учащихся в соответствии с федеральным компонентом государственного стандарта.</w:t>
      </w:r>
    </w:p>
    <w:p>
      <w:pPr>
        <w:pStyle w:val="NormalWeb"/>
        <w:ind w:firstLine="540"/>
        <w:jc w:val="both"/>
        <w:rPr/>
      </w:pPr>
      <w:r>
        <w:rPr/>
        <w:t xml:space="preserve">Учебный план </w:t>
      </w:r>
      <w:r>
        <w:rPr>
          <w:b/>
          <w:lang w:val="en-US"/>
        </w:rPr>
        <w:t>II</w:t>
      </w:r>
      <w:r>
        <w:rPr>
          <w:b/>
        </w:rPr>
        <w:t xml:space="preserve"> ступени (5-9 классы) </w:t>
      </w:r>
      <w:r>
        <w:rPr/>
        <w:t xml:space="preserve">реализуется за 5-летний нормативный срок освоения государственных программ основного общего образования. </w:t>
      </w:r>
    </w:p>
    <w:p>
      <w:pPr>
        <w:pStyle w:val="NormalWeb"/>
        <w:ind w:firstLine="540"/>
        <w:jc w:val="both"/>
        <w:rPr>
          <w:b/>
          <w:b/>
        </w:rPr>
      </w:pPr>
      <w:r>
        <w:rPr/>
        <w:t>Вариативная  часть учебного плана направлена на усиление общеобразовательной подготовки и расширение спектра образования. В  2012-2013  учебном  году в 9 классе проводится предпрофильная подготовка в количестве 1 часа  за счет вариативной части: «Литературное краеведение»- 9, «Экология человека» -7, «Функция: просто, сложно, интересно» -10, « Право» -8,  всего 34 час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>
          <w:b/>
        </w:rPr>
        <w:t>Содержание образования</w:t>
      </w:r>
      <w:r>
        <w:rPr/>
        <w:t xml:space="preserve"> </w:t>
      </w:r>
      <w:r>
        <w:rPr>
          <w:b/>
        </w:rPr>
        <w:t>на второй ступени</w:t>
      </w:r>
      <w:r>
        <w:rPr/>
        <w:t xml:space="preserve">  является относительно завершенным и базовым для продолжения обучения в средней (полной) общеобразовате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/>
        <w:t>Образовательная программа рассчитана на 3 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2.2.Учебный  план образовательного учреждения соответствует требованиям федерального базисного учебного плана, утвержденного приказом Министерства образования Российской Федерации от 09 марта 2004 года № 1312  (в ред. приказа  от 01 февраля 2012 года № 74) (далее - ФБУП), областного базисного учебного плана, утвержденного приказом Министерства образования и науки Челябинской области от 01 июля 2004 года № 02-678, с изменениями, внесенными приказами Министерства образования и науки Челябинской области от 05.05.2005 № 01-571, от 10.05.2006   № 02-510, от 29.05.2007 № 02-567, от 05.05.2008 № 04-387, от 06.05.2009 № 01-269, от 16.06.2011 № 07-997, от 24.02.2012 № 24-370 (далее – ОБУП), СанПиН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оссийской Федерации от 29 декабря 2010 года № 189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701"/>
        <w:gridCol w:w="1412"/>
      </w:tblGrid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оответствия требованиям ФБУП, ОБУ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ответствие учебного плана  образовательного учреждения требованиям ФБУП И ОБУП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личие обязательных учебных предме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полнение требований к объему учебной нагрузки по учебным предметам инвариантной ча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полнение требований к объему максимальной нагрузки учащихся (в часах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аличие вариативной части учебного план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класс.  Факультативное занятие «Планета земля»,  1 ча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редмет «Природоведение» дополняется факультативом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класс. Изучение предмета «Биология»-1 ча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ля отработки знаний учащихся в  6 класс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. Изучение  русского языка – 1час (систематизация знаний по русскому языку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. Изучению предмета «Краеведение» отведен  1 ча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 класс. В целях организации предпрофильной подготовки отведен  1 час на проведение элективных занятий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Литературное краеведение»- 9, «Экология человека» -7, «Функция: просто, сложно, интересно» -10, « Право» -8,  всего 34 час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9 классе в рамках предмета «Технология»   выделен    модуль «Черчение» – 1 ча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соответствие вариативного компонента учебного плана целям и задачам образовательной программ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остижения обучающимися всех ступеней образования требований федерального компонента ГОС и концепции профи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выраженность преемственности и непрерывности образования по уровням и классам в вариативно-индивидуальном компоненте учебн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ственность и непрерывность образования по уровням и классам просматривается через введение элективных курсов и увеличение учебной нагрузки по предметам инвариант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ответствие расписания учебных занятий учебному плану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тветствие расписания учебных занятий требованиям СанПиН 2.4.2.2821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ыполнение требований к продолжительности учебного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ение требований к продолжительности каникуля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учебных планов для учащихся, обучающихся на дому, и их соответствие нормативным требованиям (письмо Министерства народного образования РСФСР от 14 ноября 1988 года № 17-253-6 «Об индивидуальном обучении больных детей на дом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Наличие учебных планов для специальных (коррекционных) образовательных классов и их соответствие ОБУП для С(К)О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Наличие индивидуальных учебных планов для обучающихся с ограниченными возможностями здоровья и их соответствие ОБУП для С(К)О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bCs/>
          <w:iCs/>
        </w:rPr>
        <w:t>Вывод: в МОУ Губернской ООШ реализуются учебные планы (начального  общего и основного общего образования), которые соответствуют  нормативным требования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2.3. Соответствие содержания подготовки обучающихся и выпускников требованиям федерального компонента государственных образовательных стандартов общего образования:</w:t>
      </w:r>
    </w:p>
    <w:tbl>
      <w:tblPr>
        <w:tblW w:w="949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5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личие рабочих программ по предметам реализуемых учебных планов в образовательном учрежден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и утверждены рабочие программы по всем учебным предметам реализуемых учебных пла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в структуре рабочих программ всех разделов, рекомендованных письмом Министерства образования и науки Челябинской области   от 31 июля 2009 г. № 103/3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разработаны в соответствии с положением о разработке рабочих программ учебных курсов, предметов, дисциплин (модулей), в соответствии с рекомендациями письма Министерства Образования и Науки Челябинской области и утверждены приказом директора МОУ Губернской  ООШ      от 30.08.201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аличие в рабочих программах обязательного минимума содержания образования, определенного федеральным компонентом государственного образовательного стандар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ый минимум содержания образования в рабочих программах соответствует федеральному компоненту государственного образовательного стандар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</w:rPr>
        <w:t xml:space="preserve">         </w:t>
      </w:r>
      <w:r>
        <w:rPr/>
        <w:t xml:space="preserve">Вывод: в МОУ Губернской ООШ  имеются  рабочие программы по всем предметам реализуемых учебных планов, которые по оформлению, структуре и содержанию соответствуют  нормативным требованиям, реализуемое содержание образования соответствует обязательному минимуму содержания образования, определенному федеральным компонентом государственного образовательного стандарта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Характеристика учебно-методического обеспечения образовательного процесса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/>
      </w:r>
    </w:p>
    <w:tbl>
      <w:tblPr>
        <w:tblW w:w="11245" w:type="dxa"/>
        <w:jc w:val="left"/>
        <w:tblInd w:w="-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70"/>
        <w:gridCol w:w="4200"/>
        <w:gridCol w:w="5025"/>
        <w:gridCol w:w="45"/>
        <w:gridCol w:w="30"/>
        <w:gridCol w:w="45"/>
        <w:gridCol w:w="60"/>
        <w:gridCol w:w="10"/>
      </w:tblGrid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Примерная программа по русскому языку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.П.Канакина, В.Г.Горецкий  Русский язык: учебник для 1 класса. – М.: Просвещение,2011г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Канакина, В.Г.Горецкий  Русский язык: учебник для 1 класса. – М.: Просвещение,2012г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Русский язык: учебник для 3 класса. – М.: Просвещение,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«Русский язык» 1,2 ч., 4 класс – М.:Просвещение, 2007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мерные программы по предметам Русский язык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издательство «Просвещение» 5-9 классы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М 2007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ий язык :учебник для 5 кл. общеобразовательных учреждений/Т.А. Ладыженская, М.Т. Баранов, Л.А. Тростенцова.и др./М «Просвещение» 2006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имерные программы по предметам Рус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ательство «Просвещение» 5-9 классы М  2007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ий язык :учебник для 6 кл. общеобразовательных учреждений/М.Т. Баранов, Т.А. Ладыженская, Л.А. Тростенцова.и др; науч.ред. Н.М.Шанский/.</w:t>
            </w:r>
          </w:p>
          <w:p>
            <w:pPr>
              <w:pStyle w:val="Normal"/>
              <w:rPr/>
            </w:pPr>
            <w:r>
              <w:rPr/>
              <w:t>М  «Просвещение» 2008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имерные программы по предметам Русский язык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«Просвещение» 5-9 классы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М  2007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учебник для 7 кл. общеобразовательных учреждений/М.Т. Баранов, Т.А. Ладыженская, Л.А. Тростенцова.и др; науч.ред. Н.М.Шанский/./</w:t>
            </w:r>
          </w:p>
          <w:p>
            <w:pPr>
              <w:pStyle w:val="Normal"/>
              <w:rPr/>
            </w:pPr>
            <w:r>
              <w:rPr/>
              <w:t>М  «Просвещение» 2012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имерные программы по предметам Русский язык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здательство «Просвещение» 5-9 классы М 2007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учебник для 8 кл. общеобразовательных учреждений/М.Т. Баранов, Т.А. Ладыженская, Л.А. Тростенцова.и др; науч.ред. Н.М.Шанский/./</w:t>
            </w:r>
          </w:p>
          <w:p>
            <w:pPr>
              <w:pStyle w:val="Normal"/>
              <w:rPr/>
            </w:pPr>
            <w:r>
              <w:rPr/>
              <w:t>М  «Просвещение» 2012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имерные программы по предметам Русский язык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здательство «Просвещение» 5-9 классы М  2007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учебник для 9 кл. общеобразовательных учреждений/М.Т. Баранов, Т.А. Ладыженская, Л.А. Тростенцова.и др; науч.ред. Н.М.Шанский/./</w:t>
            </w:r>
          </w:p>
          <w:p>
            <w:pPr>
              <w:pStyle w:val="Normal"/>
              <w:rPr/>
            </w:pPr>
            <w:r>
              <w:rPr/>
              <w:t>М  «Просвещение» 2012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</w:t>
            </w:r>
          </w:p>
          <w:p>
            <w:pPr>
              <w:pStyle w:val="Normal"/>
              <w:jc w:val="center"/>
              <w:rPr/>
            </w:pPr>
            <w:r>
              <w:rPr/>
              <w:t>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 Литературное чтение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збука Горецкий и др.Просвещение, 2012</w:t>
            </w:r>
          </w:p>
          <w:p>
            <w:pPr>
              <w:pStyle w:val="Normal"/>
              <w:rPr/>
            </w:pPr>
            <w:r>
              <w:rPr/>
              <w:t>Климанова Л.Ф. и др. Литературное чтение.-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 Литературное чт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Климанова, В.Г.Горецкий, М.В. Голованова. Родная речь: учебник для 2 класса (в двух частях) – М.: Просвещение, 2012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 Литературное чте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.учебник для общеобразовательных учреждений(в двух частях) Л.Ф. Климанова. М  Просвещение 2010 год.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 Литературное чте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. учебник для общеобразовательных учреждений(в двух частях) Л.Ф. Климанова. М  Просвещение 2009 год.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ограммы общеобразовательных учреждений. Л</w:t>
            </w:r>
            <w:r>
              <w:rPr>
                <w:spacing w:val="-2"/>
              </w:rPr>
              <w:t>итература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д редакцией В.Я. Коровиной.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5-11 классы 10 е издание  М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Просвещение»  2008 год</w:t>
            </w:r>
          </w:p>
          <w:p>
            <w:pPr>
              <w:pStyle w:val="Normal"/>
              <w:shd w:fill="FFFFFF" w:val="clear"/>
              <w:ind w:firstLine="5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а 5кл Учебник для общеобразовательных учреждений  в 2 частях  В.Я. Коровина, В.П. Журавлёв, В.И. Коровин  М  «Просвещение» 2010 г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Программы общеобразовательных учреждений. Л</w:t>
            </w:r>
            <w:r>
              <w:rPr>
                <w:spacing w:val="-2"/>
              </w:rPr>
              <w:t>итература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д редакцией В.Я. Коровиной.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5-11 классы 10 е издание  М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Просвещение»  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6кл Учебник для общеобразовательных школ  в 2 частях под редакцией В.Я.Коровиной М «Просвещение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 год. В.П. Полухина, В.Я.Коровина,В.П.Журавлев, В.И.Коровин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Программы общеобразовательных учреждений. Л</w:t>
            </w:r>
            <w:r>
              <w:rPr>
                <w:spacing w:val="-2"/>
              </w:rPr>
              <w:t>итература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д редакцией В.Я. Коровиной.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5-11 классы 10 е издание  М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Просвещение»  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7 кл Учебник  для общеобразовательных школ в 2 частях В.Я.Коровина М «Просвещение» </w:t>
            </w:r>
          </w:p>
          <w:p>
            <w:pPr>
              <w:pStyle w:val="Normal"/>
              <w:rPr/>
            </w:pPr>
            <w:r>
              <w:rPr/>
              <w:t>2010 авторы:  В.П. Полохина, В.Я.Коровина, В.И.Коровин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Программы общеобразовательных учреждений. Л</w:t>
            </w:r>
            <w:r>
              <w:rPr>
                <w:spacing w:val="-2"/>
              </w:rPr>
              <w:t>итература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д редакцией В.Я. Коровиной.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5-11 классы 10 е издание  М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Просвещение»  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. 8 класс. Учебник для общеобразовательных учреждений. В 2 частях / под.ред. Коровина В.Я. – М.: Просвещение, 2011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Программы общеобразовательных учреждений. Л</w:t>
            </w:r>
            <w:r>
              <w:rPr>
                <w:spacing w:val="-2"/>
              </w:rPr>
              <w:t>итература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д редакцией В.Я. Коровиной.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5-11 классы 10 е издание  М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Просвещение»  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. 9 класс. Учебник для общеобразовательных учреждений. В 2 частях / под.ред. Коровина В.Я. – М.: Просвещение, 2011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</w:t>
            </w:r>
          </w:p>
          <w:p>
            <w:pPr>
              <w:pStyle w:val="Normal"/>
              <w:jc w:val="center"/>
              <w:rPr/>
            </w:pPr>
            <w:r>
              <w:rPr/>
              <w:t>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Английский язык. Начальное общее образование. - М.: Астрель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О.А. Денисенко, Н.Н. Трубанева Английский язык: Учебник для 2 класса -  М.: Титул, 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Английский язык. Начальное общее образование. - М.: Астрель, 20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О.А. Денисенко Английский язык: Учебник для 3 класса -  М.: Титул. 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 Английский язык. Начальное общее образование. - М.: Астрель, 20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О.А. Денисенко Английский язык: Учебник для 4 класса -  М.: Титул.  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К.И. Кауфман. М.Ю. Кауфман -/учебник для общеобразовательных учреждений/ М.: Просвещение 2011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 К.И. Кауфман. М.Ю. Кауфман/учебник для общеобразовательных учреждений/ -М:Просвещение 2011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.И. Кауфман. М.Ю. Кауфман-/учебник для общеобразовательных учреждений/М: Просвещение  2011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 К.И. Кауф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Кауфман /учебник для общеобразовательных учреждений/ М. Просвещение 2011 г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ab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.И. Кауфман. М.Ю. Кауфман /учебник для общеобразовательных учреждений/ М.Просвещение 2011 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ные программы по учебным предметам. Примерная программа по математике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С.И  Волкова и др. Математика 1 класс /учебник для общеобразовательных учреждений/в двух частях  – М.: Просвещение,  2012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М.А.Бантова. Математика. 2 класс/учебник для общеобразовательных учреждений/ в двух частях – М.: Просвещение,  2011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 Бантова. Математика. 3 класс/учебник для общеобразовательных учреждений/ в двух частях – М.: Просвещение, 2010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М.А. Бантова. Математика: учебник для  4 класса (в двух частях) –  М.: Просвещение, 2009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firstLine="124"/>
              <w:rPr/>
            </w:pPr>
            <w:r>
              <w:rPr/>
              <w:t>Математика. Содержание образования: Сборник нормативно-правовых документов и методических материалов. / сост. Т.Б. Васильева, И.Н. Иванова. - М.: Дрофа, 2008</w:t>
            </w:r>
          </w:p>
          <w:p>
            <w:pPr>
              <w:pStyle w:val="Normal"/>
              <w:ind w:left="56" w:right="56" w:firstLine="124"/>
              <w:rPr/>
            </w:pPr>
            <w:r>
              <w:rPr/>
              <w:t xml:space="preserve">Математика. Сборник рабочих программ. 5-6 классы: пособие для учителей. / сост.: Т.А. Бурмистрова. - </w:t>
            </w:r>
          </w:p>
          <w:p>
            <w:pPr>
              <w:pStyle w:val="Normal"/>
              <w:snapToGrid w:val="false"/>
              <w:ind w:left="56" w:right="56" w:firstLine="124"/>
              <w:rPr/>
            </w:pPr>
            <w:r>
              <w:rPr/>
              <w:t>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Виленкин Н.Я. Математика. 5 класс: учеб. для общеобразоват. учреждений. / Н.Я. Виленкин, В.И. Жохов, А.С. Чесноков, С.И. Шварцбурд - М.: Мнемозина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firstLine="124"/>
              <w:rPr/>
            </w:pPr>
            <w:r>
              <w:rPr/>
              <w:t>Математика. Содержание образования: Сборник нормативно-правовых документов и методических материалов. / сост. Т.Б. Васильева, И.Н. Иванова. - М.: Дрофа, 2008</w:t>
            </w:r>
          </w:p>
          <w:p>
            <w:pPr>
              <w:pStyle w:val="Normal"/>
              <w:ind w:left="56" w:right="56" w:firstLine="124"/>
              <w:rPr/>
            </w:pPr>
            <w:r>
              <w:rPr/>
              <w:t xml:space="preserve">Математика. Сборник рабочих программ. 5-6 классы: пособие для учителей. / сост.: Т.А. Бурмистрова. - </w:t>
            </w:r>
          </w:p>
          <w:p>
            <w:pPr>
              <w:pStyle w:val="Normal"/>
              <w:snapToGrid w:val="false"/>
              <w:ind w:left="56" w:right="56" w:firstLine="124"/>
              <w:rPr/>
            </w:pPr>
            <w:r>
              <w:rPr/>
              <w:t>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3" w:leader="none"/>
                <w:tab w:val="left" w:pos="10379" w:leader="none"/>
                <w:tab w:val="left" w:pos="10433" w:leader="none"/>
              </w:tabs>
              <w:snapToGrid w:val="false"/>
              <w:ind w:left="27" w:right="-54" w:firstLine="27"/>
              <w:rPr/>
            </w:pPr>
            <w:r>
              <w:rPr/>
              <w:t>Виленкин Н.Я. Математика. 6 класс: учеб. для общеобразоват. учреждений / Н.Я. Виленкин, В.И. Жохов, А.С. Чесноков, С.И. Шварцбурд - М.: Мнемозина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Алгебра 7-9 классы. Составитель: Т.А. Бурмистрова. М.: Просвещение, 2008</w:t>
            </w:r>
          </w:p>
          <w:p>
            <w:pPr>
              <w:pStyle w:val="Normal"/>
              <w:ind w:firstLine="172"/>
              <w:rPr>
                <w:color w:val="000000"/>
              </w:rPr>
            </w:pPr>
            <w:r>
              <w:rPr>
                <w:color w:val="000000"/>
              </w:rPr>
              <w:t>Алгебра. Сборник рабочих программ. 7-9 классы: пособие для учителей. / сост.: Т.А. Бурмистрова. -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Алгебра. 7 класс: учеб. для общеобразоват. учреждений. / Ю.Н. Макарычев, Н.Г. Миндюк, К.И. Нешков, С.Б. Суворова; под ред. Теляковского С.А. - М.: Просвещение, 2009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Алгебра 7-9 классы. Составитель: Т.А. Бурмистрова. М.: Просвещение, 2008</w:t>
            </w:r>
          </w:p>
          <w:p>
            <w:pPr>
              <w:pStyle w:val="Normal"/>
              <w:ind w:firstLine="172"/>
              <w:rPr>
                <w:color w:val="000000"/>
              </w:rPr>
            </w:pPr>
            <w:r>
              <w:rPr>
                <w:color w:val="000000"/>
              </w:rPr>
              <w:t>Алгебра. Сборник рабочих программ. 7-9 классы: пособие для учителей. / сост.: Т.А. Бурмистрова. -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Алгебра. 8 класс: учеб. для общеобразоват. учреждений. / Ю.Н. Макарычев, Н.Г. Миндюк, К.И. Нешков, С.Б. Суворова; под ред. Теляковского С.А. -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Алгебра 7-9 классы. Составитель: Т.А. Бурмистрова. М.: Просвещение, 2008</w:t>
            </w:r>
          </w:p>
          <w:p>
            <w:pPr>
              <w:pStyle w:val="Normal"/>
              <w:ind w:firstLine="172"/>
              <w:rPr>
                <w:color w:val="000000"/>
              </w:rPr>
            </w:pPr>
            <w:r>
              <w:rPr>
                <w:color w:val="000000"/>
              </w:rPr>
              <w:t>Алгебра. Сборник рабочих программ. 7-9 классы: пособие для учителей. / сост.: Т.А. Бурмистрова. -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Алгебра. 9 класс: учеб. для общеобразоват. учреждений. / Ю.Н. Макарычев, Н.Г. Миндюк, К.И. Нешков, С.Б. Суворова; под ред. Теляковского С.А. -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/>
            </w:pPr>
            <w:r>
              <w:rPr/>
              <w:t>Математика. Содержание образования: Сборник нормативно-правовых документов и методических материалов. / сост. Т.Б. Васильева, И.Н. Иванова. - М.: Дрофа, 2008</w:t>
            </w:r>
          </w:p>
          <w:p>
            <w:pPr>
              <w:pStyle w:val="Normal"/>
              <w:ind w:firstLine="172"/>
              <w:rPr/>
            </w:pPr>
            <w:r>
              <w:rPr/>
              <w:t>Программы общеобразовательных учреждений. Геометрия. 7-9 классы. / сост.: Т.А. Бурмистрова. - М.: Просвещение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Атанасян Л.С. и др. Геометрия. 7-9 классы: учебник для общеобразоват. учреждений / Л.С. Атанасян, В.Ф. Бутузов, С.Б. Кадомцев и др.-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/>
            </w:pPr>
            <w:r>
              <w:rPr/>
              <w:t>Математика. Содержание образования: Сборник нормативно-правовых документов и методических материалов. / сост. Т.Б. Васильева, И.Н. Иванова. - М.: Дрофа, 2008</w:t>
            </w:r>
          </w:p>
          <w:p>
            <w:pPr>
              <w:pStyle w:val="Normal"/>
              <w:ind w:firstLine="172"/>
              <w:rPr/>
            </w:pPr>
            <w:r>
              <w:rPr/>
              <w:t>Программы общеобразовательных учреждений. Геометрия. 7-9 классы. / сост.: Т.А. Бурмистрова. - М.: Просвещение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Атанасян Л.С. и др. Геометрия. 7-9 классы: учебник для общеобразоват. учреждений / Л.С. Атанасян, В.Ф. Бутузов, С.Б. Кадомцев и др.-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/>
            </w:pPr>
            <w:r>
              <w:rPr/>
              <w:t>Математика. Содержание образования: Сборник нормативно-правовых документов и методических материалов. / сост. Т.Б. Васильева, И.Н. Иванова. - М.: Дрофа, 2008</w:t>
            </w:r>
          </w:p>
          <w:p>
            <w:pPr>
              <w:pStyle w:val="Normal"/>
              <w:ind w:firstLine="172"/>
              <w:rPr/>
            </w:pPr>
            <w:r>
              <w:rPr/>
              <w:t>Программы общеобразовательных учреждений. Геометрия. 7-9 классы. / сост.: Т.А. Бурмистрова. - М.: Просвещение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Атанасян Л.С. и др. Геометрия. 7-9 классы: учебник для общеобразоват. учреждений / Л.С. Атанасян, В.Ф. Бутузов, С.Б. Кадомцев и др.-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ка и И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color w:val="000000"/>
              </w:rPr>
            </w:pPr>
            <w:r>
              <w:rPr>
                <w:color w:val="000000"/>
              </w:rPr>
              <w:t>Сборник нормативных документов. (Примерные программы по информатике и ИКТ) / сост. Э.Д.Днепров,</w:t>
            </w:r>
          </w:p>
          <w:p>
            <w:pPr>
              <w:pStyle w:val="Normal"/>
              <w:ind w:firstLine="172"/>
              <w:rPr>
                <w:color w:val="000000"/>
              </w:rPr>
            </w:pPr>
            <w:r>
              <w:rPr>
                <w:color w:val="000000"/>
              </w:rPr>
              <w:t>А.Г. Аркадьев. - М.: Дрофа, 2007</w:t>
            </w:r>
          </w:p>
          <w:p>
            <w:pPr>
              <w:pStyle w:val="Normal"/>
              <w:snapToGrid w:val="false"/>
              <w:ind w:firstLine="172"/>
              <w:rPr>
                <w:color w:val="000000"/>
              </w:rPr>
            </w:pPr>
            <w:r>
              <w:rPr>
                <w:color w:val="000000"/>
              </w:rPr>
              <w:t>Информатика. Содержание образования: Сборник нормативно-правовых документов и методических материалов. / сост. Т.Б. Васильева, И.Н. Иванова. - М.: Вентана-Граф, 20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Семакин И. Г. Информатика и ИКТ: учебник для 8 класса / И.Г. Семакин , Л.А. Залогова, С.В. Русаков, Л.В. Шестакова./учебник для общеобразовательных учреждений/– М.: БИНОМ. Лаборатория знаний, 2010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борник нормативных документов. (Примерные программы по информатике и ИКТ) / сост. Э.Д.Днепров,</w:t>
            </w:r>
          </w:p>
          <w:p>
            <w:pPr>
              <w:pStyle w:val="Normal"/>
              <w:ind w:firstLine="172"/>
              <w:rPr>
                <w:color w:val="000000"/>
              </w:rPr>
            </w:pPr>
            <w:r>
              <w:rPr>
                <w:color w:val="000000"/>
              </w:rPr>
              <w:t>А.Г. Аркадьев. - М.: Дрофа, 2007</w:t>
            </w:r>
          </w:p>
          <w:p>
            <w:pPr>
              <w:pStyle w:val="Normal"/>
              <w:snapToGrid w:val="false"/>
              <w:ind w:firstLine="172"/>
              <w:rPr>
                <w:color w:val="000000"/>
              </w:rPr>
            </w:pPr>
            <w:r>
              <w:rPr>
                <w:color w:val="000000"/>
              </w:rPr>
              <w:t>Информатика. Содержание образования: Сборник нормативно-правовых документов и методических материалов. / сост. Т.Б. Васильева, И.Н. Иванова. - М.: Вентана-Граф, 20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9" w:leader="none"/>
                <w:tab w:val="left" w:pos="9683" w:leader="none"/>
                <w:tab w:val="left" w:pos="10379" w:leader="none"/>
              </w:tabs>
              <w:snapToGrid w:val="false"/>
              <w:ind w:left="27" w:right="-54" w:firstLine="27"/>
              <w:rPr/>
            </w:pPr>
            <w:r>
              <w:rPr/>
              <w:t>Семакин И. Г. Информатика и ИКТ: учебник для 9 класса / И.Г. Семакин , Л.А. Залогова, С.В. Русаков, Л.В. Шестакова./учебник для общеобразовательных учреждений/ – М.: БИНОМ. Лаборатория знаний, 2009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истории.// Сборник нормативных документов./ История  сост. Э.Д.Днепров, А.Г. Аркадьев.-М.: Дрофа, 20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, И.С. Свенцицкая История Древнего Мира/учебник для общеобразовательных учреждений/</w:t>
            </w:r>
          </w:p>
          <w:p>
            <w:pPr>
              <w:pStyle w:val="Normal"/>
              <w:rPr/>
            </w:pPr>
            <w:r>
              <w:rPr/>
              <w:t xml:space="preserve">М «Просвещение» 2010. 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В.М.Донской,  История Средних веков  Данилов А.А.., Косулина Л.Г. М   «Просвещение»2011г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 до конца ХУ1 века. 6 класс.  Данилов А.А. Косулина Л.Г.  /учебник для общеобразовательных учреждений/М. «Просвещение» 2010год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Конец ХУ1-ХУ111 век. Косулина Л.Г Данилов А.А. 2008 год Москва «Просвещение» 2008 год.</w:t>
            </w:r>
          </w:p>
          <w:p>
            <w:pPr>
              <w:pStyle w:val="Normal"/>
              <w:rPr/>
            </w:pPr>
            <w:r>
              <w:rPr/>
              <w:t>А.Я.Юдовская, П.А.Баранов, Л.М. Ванюшкина «Всеобщая история. История нового времени. 1500-1800» 7 класс /учебник для общеобразовательных учреждений/.М.Просвещение 2010 г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 8 класс. 1800-1900 г </w:t>
            </w:r>
          </w:p>
          <w:p>
            <w:pPr>
              <w:pStyle w:val="Normal"/>
              <w:rPr/>
            </w:pPr>
            <w:r>
              <w:rPr/>
              <w:t>А.Я. Юдовская В.П. Баранов, Л.М. Ванюшкина . М «Просвещение» 2011 г</w:t>
            </w:r>
          </w:p>
          <w:p>
            <w:pPr>
              <w:pStyle w:val="Normal"/>
              <w:rPr/>
            </w:pPr>
            <w:r>
              <w:rPr/>
              <w:t>История России. 8 класс. 19 век. Данилов А.А. Косулина Л.Г.  Москва «Просвещение» 2010год.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7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9 класс. 20 век начало 21. Данилов А.А.,  Косулина Л.Г. , М.Ю.Бранта. /учебник для общеобразовательных учреждений/ М. «Просвещение» 2009 год.</w:t>
            </w:r>
          </w:p>
          <w:p>
            <w:pPr>
              <w:pStyle w:val="Normal"/>
              <w:rPr/>
            </w:pPr>
            <w:r>
              <w:rPr/>
              <w:t xml:space="preserve">Новейшая история. 9 класс. О.С.Сороко – Цюпа А.О. Сорока – Цюпа./учебник для общеобразовательных учреждений/ М.«Просвещение» 2011 год. 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  Е.Д.Днепров. А.Г.Аркадьев.</w:t>
            </w:r>
          </w:p>
          <w:p>
            <w:pPr>
              <w:pStyle w:val="Normal"/>
              <w:rPr/>
            </w:pPr>
            <w:r>
              <w:rPr/>
              <w:t>Примерная программа по обществознанию  Москва Дрофа 2008 г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равченко А.И.,Е.А.Певцова  Обществознание. 5 кл./учебник для общеобразовательных учреждений/ М.: «Русское слово», 2010 </w:t>
            </w:r>
          </w:p>
        </w:tc>
        <w:tc>
          <w:tcPr>
            <w:tcW w:w="1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  Е.Д.Днепров. А.Г.Аркадьев.Примерная программа по обществознанию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ва Дрофа 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Кравченко А.И., Е.А.Певцова Обществознание. 6 кл./учебник для общеобразовательных учреждений/ М.:   «Русское слово»,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  Е.Д.Днепров. А.Г.Аркадьев.Примерная программа по обществознанию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ва Дрофа 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А.И., Е.А.Певц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. 7 кл./учебник для общеобразовательных учреждений/ </w:t>
            </w:r>
          </w:p>
          <w:p>
            <w:pPr>
              <w:pStyle w:val="Normal"/>
              <w:jc w:val="both"/>
              <w:rPr/>
            </w:pPr>
            <w:r>
              <w:rPr/>
              <w:t>М. «Русское слово»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  Е.Д.Днепров. А.Г.Аркадьев.Примерная программа по обществознанию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ва Дрофа 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Е.А.Певц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ществознание. 8 кл/учебник для общеобразовательных учреждений/. </w:t>
            </w:r>
          </w:p>
          <w:p>
            <w:pPr>
              <w:pStyle w:val="Normal"/>
              <w:rPr/>
            </w:pPr>
            <w:r>
              <w:rPr/>
              <w:t>М. «Русское слово», 2010.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  Е.Д.Днепров. А.Г.Аркадьев. 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по обществознанию Москва Дрофа 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Е.А.Певцова </w:t>
            </w:r>
          </w:p>
          <w:p>
            <w:pPr>
              <w:pStyle w:val="Normal"/>
              <w:rPr/>
            </w:pPr>
            <w:r>
              <w:rPr/>
              <w:t xml:space="preserve">Обществознание. 9 кл./учебник для общеобразовательных учреждений/ </w:t>
            </w:r>
          </w:p>
          <w:p>
            <w:pPr>
              <w:pStyle w:val="Normal"/>
              <w:rPr/>
            </w:pPr>
            <w:r>
              <w:rPr/>
              <w:t>М. «Русское слово», 2011.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</w:t>
            </w:r>
          </w:p>
          <w:p>
            <w:pPr>
              <w:pStyle w:val="Normal"/>
              <w:jc w:val="center"/>
              <w:rPr/>
            </w:pPr>
            <w:r>
              <w:rPr/>
              <w:t>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Примерная программа по окружающему миру-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Окружающий мир. 1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. В 2-х частях. - М.: Просвещение, 20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Дрофа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лешаков. Мир вокруг нас. 2 класс  (в двух частях) /учебник для общеобразовательных учреждений/- М.: Просвещение, 2012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Мир вокруг нас. 3 класс (в двух частях) /учебник для общеобразовательных учреждений/ – М.: Просвещение, 2010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 «Мир вокруг нас. 4 класс (в двух частях)  /учебник для общеобразовательных учреждений/– М.: Просвещение, 2011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Биология (Э.Д.Днепров, А.Г. Аркадьев)  Москва: Дрофа, 2008-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 Природоведение.Природа. Неживая и живая 5 класс :/учебник для общеобразовательных учреждений/В.М.Пакулова, Н.В. Иванова.</w:t>
            </w:r>
          </w:p>
          <w:p>
            <w:pPr>
              <w:pStyle w:val="Normal"/>
              <w:rPr/>
            </w:pPr>
            <w:r>
              <w:rPr/>
              <w:t xml:space="preserve">М. «Дрофа» 2010 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.В.Болтникова. Рабочие  программы по географии 6 – 9 класс. «Просвещение», «Дрофа», «Русское слово», «Винтано-Граф». Автор В.В.Болтникова Издательство Глобус 2009 год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География. Начальный кур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 класс/учебник для общеобразовательных учреждений/. М. «Дрофа» 2013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.В.Болтникова. Рабочие  программы по географии 6 – 9 класс. «Просвещение», «Дрофа», «Русское слово», «Винтано-Граф». Автор В.В.Болтникова Издательство Глобус 2009 год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География материков и океанов 7 класс /учебник для общеобразовательных учреждений/М. Дрофа 2013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.В.Болтникова. Рабочие  программы по географии 6 – 9 класс. «Просвещение», «Дрофа», «Русское слово», «Винтано-Граф». Автор В.В.Болтникова Издательство Глобус 2009 год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География России. Природа 8 класс/учебник для общеобразовательных учреждений/ М. Дрофа 2013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.В.Болтникова. Рабочие  программы по географии 6 – 9 класс. «Просвещение», «Дрофа», «Русское слово», «Винтано-Граф». Автор В.В.Болтникова Издательство Глобус 2009 год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 География России. Население и хозяйство.  (класс учебник для общеобразовательных учреждений. В.П. Дронов. В.Я. Ром.- 19 издание, стереотип </w:t>
            </w:r>
          </w:p>
          <w:p>
            <w:pPr>
              <w:pStyle w:val="Normal"/>
              <w:rPr/>
            </w:pPr>
            <w:r>
              <w:rPr/>
              <w:t xml:space="preserve">- М: Дрофа, 2012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Программа учебной дисциплины для 6 – 9 классов общеобразовательных учреждений Челябинской области/  под ред. КузнецоваВ.М. /-Челябинск: АБРИС 200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аеведение. Челябинская область. 6 класс учебник для основной школы под ред.В.В.Дерягин, М.С.Гитис.- Челябинск  АБРИС 2009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Программа учебной дисциплины для 6 – 9 классов общеобразовательных учреждений Челябинской области/  под ред. КузнецоваВ.М. /-Челябинск: АБРИС 200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. Челябинская область. 7 класс учебник для основной школы  под ред.Г.С.Шкрябня- Челябинск АБРИС 2009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Программа учебной дисциплины для 6 – 9 классов общеобразовательных учреждений Челябинской области/  под ред. КузнецоваВ.М. /-Челябинск: АБРИС 200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. Челябинская область. 8 класс учебник для основной школы под ред. В.Н.Кузнецова Челябинск АБРИС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Биология (Э.Д.Днепров, А.Г. Аркадьев)  Москва: Дрофа, 2008-99, {13} с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 Биология. Бактерии,  грибы, растения./учебник для общеобразовательных учреждений/ В.В. Пасечник М  «Дрофа»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Биология (Э.Д.Днепров, А.Г. Аркадьев)  Москва: Дрофа, 2008-99, {13} с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 Биология Животные.7 класс./учебник для общеобразовательных учреждений/В.В.Латюшин, В.А.Шапкин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. «Дрофа»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Биология (Э.Д.Днепров, А.Г. Аркадьев)  Москва: Дрофа, 2008-99, {13} с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 Колесов. Биология Человек. 8 класс. /учебник для общеобразовательных учрежденийД.В. Колесов,Р.Д.Маш,  Беляев И.Н. М. Дрофа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Биология (Э.Д.Днепров, А.Г. Аркадьев)  Москва: Дрофа, 2008-99, {13} с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менский А.А. Биология. Введение в общую биологию и экологию.  9 кл./учебник для общеобразовательных учреждений/А.А Каменский В.В.,Е.А. Криксунов,В.В. Пасечник М Дрофа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. Приказ Минобразования России от 09.03.04 № 1312. Сборник нормативных документов. Физика / сост. Э.Д. Днепров, А.Г. Аркадьев. – М.: Дрофа,  20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Пёрышкин А.В. Физика 7 кл.учебник для общеобразовательных учреждений  А.В. Пёрышкин  М. Дрофа 2009 г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. Приказ Минобразования России от 09.03.04 № 1312. Сборник нормативных документов. Физика / сост. Э.Д. Днепров, А.Г. Аркадьев. – М.: Дрофа,  20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Пёрышкин А.В.  Физика 8 кл. учебник для общеобразовательных учреждений  А.В. Пёрышкин   М. Дрофа 2010 г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. Приказ Минобразования России от 09.03.04 № 1312. Сборник нормативных документов. Физика / сост. Э.Д. Днепров, А.Г. Аркадьев. – М.: Дрофа,  20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 xml:space="preserve">Пёрышкин А.В.. Физика 9 кл учебник для общеобразовательных учреждений А.В. Пёрышкин З.М.Гутник М. Дрофа 2012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Сборник нормативных документов (Э.Д.Днепров, А.Г.Аркадьев «Дрофа» Москва 2008 год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8 класс.  Учебник для общеобразовательных учреждений  О.С.Габриелян  М. Дрофа 2012</w:t>
            </w:r>
          </w:p>
          <w:p>
            <w:pPr>
              <w:pStyle w:val="Style14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Сборник нормативных документов (Э.Д.Днепров, А.Г.Аркадьев «Дрофа» Москва 2008 год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Химия 9 класс. Учебник для общеобразовательных учреждений. О.С.Габриелян  М. Дрофа 2009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</w:t>
            </w:r>
          </w:p>
          <w:p>
            <w:pPr>
              <w:pStyle w:val="Normal"/>
              <w:jc w:val="center"/>
              <w:rPr/>
            </w:pPr>
            <w:r>
              <w:rPr/>
              <w:t>венн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МХК факультативный курс 5-9 классы Министерство образования Дрофа 2007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 xml:space="preserve">8 классДанилова Г.И. М «Дрофа» 2010 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МХК факультативный курс 5-9 классы Министерство образования Дрофа 2007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9 класс Данилова Г.И. Учебник для общеобразовательных учреждений. М «Дрофа» 2010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узыке. В 2 ч. Ч 2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. Музыка. Учебник для  1 класс а –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ная программа по музыке. В 2 ч. Ч 2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, Критская, Г.П. Сергеева, Т.С. Шмагина. Музыка.2 класс –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, Критская, Г.П. Сергеева, </w:t>
            </w:r>
          </w:p>
          <w:p>
            <w:pPr>
              <w:pStyle w:val="Normal"/>
              <w:rPr/>
            </w:pPr>
            <w:r>
              <w:rPr/>
              <w:t>Т.С. Шмагина. Музыка.3 класс учебник для общеобразовательных учреждений. –  М.: Просвещение, 2010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, Критская, Г.П. Сергеева, Т.С. Шмагина. Музыка.4 классучебник для общеобразовательных учреждений. – М.: Просвещение, 2008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.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Музыка 5 класс учебник для общеобразовательных учреждений. М «Просвещение». 2012 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.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Музыка 6 класс учебник для общеобразовательных учреждений. М «Просвещение» 2012 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.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Е.Д. Критская  Музыка 7 класс учебник для общеобразовательных учреждений. М «Просвещение». 2012 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ная программа по изобразительному искусству.  Неменский Б.М. В 2. Ч 2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Неменская.   Ты изображаешь, украшаешь и строишь.1класс - 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рная программа по изобразительному искусству.Неменский Б.М. В 2. Ч 2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И. Коротеева, Искусство и ты. 2 класс – М.: Просвещение, 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Программа В.С.Кузина «Изобразительное искусство» для общеобразовательных учреждений 5 – 7 класс Москв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И. Горяева. Искусство вокруг нас. 3 класс -  М.: Просвещение,  2009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искусство ПрограммаВ.С.Кузина «Изобразительное искусство» для общеобразовательных учреждений 5 – 7 класс Москв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 Неменская. Каждый народ – художник. </w:t>
            </w:r>
          </w:p>
          <w:p>
            <w:pPr>
              <w:pStyle w:val="Normal"/>
              <w:jc w:val="both"/>
              <w:rPr/>
            </w:pPr>
            <w:r>
              <w:rPr/>
              <w:t>4 класс –  М.: Просвещение,  2009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искусство ПрограммаВ.С.Кузина «Изобразительное искусство» для общеобразовательных учреждений 5 – 7 класс Москв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Горяева, О.В. Островская Изобразительное искусство Декоративно-прикладное искусство в жизни человека 5 класс. - М.: Просвещение,  2009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Программа В.С.Кузина «Изобразительное искусство» для общеобразовательных учреждений 5 – 7 класс Москв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, под ред. Неменского Б.М. Изобразительное искусство. Искусство в жизни человека. 6 класс. - М. Просвещение, 2010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Программа В.С.Кузина «Изобразительное искусство» для общеобразовательных учреждений 5 – 7 класс Москв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, под ред. Неменского Б.М. Изобразительное искусство. Искусство в жизни человека. 7 класс. - М. Просвещение, 2010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Комплексная программа физического воспитания учащихся 1-11 классов общеобразовательной школы.  -М.: Просвещение, 201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 Физическая культура 1-4 классы.- М.: Просвещение,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 Комплексная программа физического воспитания учащихся 1-11 классов общеобразовательной школы. - М.: Просвещение, 201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В.И.Лях Мой друг – физкультура. 1-4 классы.- М.: Просвещение,  201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 Комплексная программа физического воспитания учащихся 1-11 классов общеобразовательной школы. - М.: Просвещение, 201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Мой друг – физкультура. 1-4 классы.- М.: Просвещение, 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 Комплексная программа физического воспитания учащихся 1-11 классов общеобразовательной школы. - М.: Просвещение, 201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Мой друг – физкультура. 1-4 классы.- М.: Просвещение, 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: учебник для учащихся 5-7 кл. общеобразовательных учреждений / В.И. Лях. А.А. Зданевич/.под  ред. В.И.Лях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 «Просвещение» 2008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: учебник для учащихся 5-7 кл. общеобразовательных учреждений / В.И. Лях. А.А. Зданевич/.под  ред. В.И.Ляха М «Просвещение» 2008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: учебник для учащихся 5-7 кл. общеобразовательных учреждений / В.И. Лях. А.А. Зданевич/.под  ред. В.И.Ляха </w:t>
            </w:r>
          </w:p>
          <w:p>
            <w:pPr>
              <w:pStyle w:val="Normal"/>
              <w:rPr/>
            </w:pPr>
            <w:r>
              <w:rPr/>
              <w:t xml:space="preserve">М «Просвещение» 2008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Физическая культура: учебник для учащихся 8-9 кл. общеобразовательных учреждений / В.И. Лях. А.А. Зданевич/.под  ред. В.И.Ляха </w:t>
            </w:r>
          </w:p>
          <w:p>
            <w:pPr>
              <w:pStyle w:val="Normal"/>
              <w:rPr/>
            </w:pPr>
            <w:r>
              <w:rPr/>
              <w:t xml:space="preserve">М «Просвещение» 2008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: учебник для учащихся 8-9 кл. общеобразовательных учреждений / В.И. Лях. А.А. Зданевич/.под  ред. В.И.Ляха </w:t>
            </w:r>
          </w:p>
          <w:p>
            <w:pPr>
              <w:pStyle w:val="Normal"/>
              <w:rPr/>
            </w:pPr>
            <w:r>
              <w:rPr/>
              <w:t xml:space="preserve">М «Просвещение» 2008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</w:t>
            </w:r>
          </w:p>
          <w:p>
            <w:pPr>
              <w:pStyle w:val="Normal"/>
              <w:jc w:val="center"/>
              <w:rPr/>
            </w:pPr>
            <w:r>
              <w:rPr/>
              <w:t>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учебная программа для 5 – 11 классов общеобразовательных учреждений под редакцией А.Т.Смирнова Москва Просвещение 2007 год/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Топоров «ОБЖ» М Просвещение 2008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Примерная программа технологии. В 2. Ч 2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 1 кл. – М.: Просвещение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Примерная программа технологии. В 2. Ч 2. – М.: Просвещение, 20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 1 кл. – М.: Просвещение, 2011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 сост. Э.Д.Днепров, А.Г.Аркадьев. – М.: Дрофа, 2009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. Маленький мастер. 3 класс - М.: АСТ –Пресс школа, 2008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>сост. Э.Д.Днепров, А.Г.Аркадьев. – М.: Дрофа, 2009Примерные программы по предметам начального общего образования. – М.: Дрофа, 20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Геронимус. Маленький мастер. 4 класс - М.: АСТ – Пресс школа, 2008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 xml:space="preserve">сост. Э.Д.Днепров, А.Г.Аркадьев. – М.: Дрофа, 2007 </w:t>
            </w:r>
          </w:p>
          <w:p>
            <w:pPr>
              <w:pStyle w:val="Normal"/>
              <w:rPr/>
            </w:pPr>
            <w:r>
              <w:rPr/>
              <w:t>Рабочая программа  под редакцией В.Д. Симоненко. Модицифированный вариант для неделимых классов авт.- сост. Н.П. Литвиненко, О.А.Чельцова, Т.А. Подмархова. - Волгоград: Учитель 2012 год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я. Технический труд. Учебник для учащихся (А.Т.Тищенко, Н.В. Синица) М «Вентана – Граф», 2011</w:t>
            </w:r>
          </w:p>
          <w:p>
            <w:pPr>
              <w:pStyle w:val="Normal"/>
              <w:rPr/>
            </w:pPr>
            <w:r>
              <w:rPr/>
              <w:t>Синица Н.В. «Технология ведения дома» «Вентана – Граф», 2012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 xml:space="preserve">сост. Э.Д.Днепров, А.Г.Аркадьев. – М.: Дрофа, 2007 </w:t>
            </w:r>
          </w:p>
          <w:p>
            <w:pPr>
              <w:pStyle w:val="Normal"/>
              <w:rPr/>
            </w:pPr>
            <w:r>
              <w:rPr/>
              <w:t>Рабочая программа по учебникам под редакцией В.Д. Симоненко. Модицифированный вариант для неделимых классов авт.- сост. Н.П. Литвиненко, О.А.Чельцова, Т.А. Подмархова. - Волгоград: Учитель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учебникам под редакцией В.Д. Симоненко. Модицифированный вариант для неделимых классов авт.- сост. Н.П. Литвиненко, О.А.Чельцова, Т.А. Подмархова. - Волгоград: Учитель 2012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я. Технический труд 6 класс. Учебник для учащихся общеобразовательных учреждений.  (А.Т.Тищенко П.С.Самороцкий, В.Д.Симоненко) «Вентава – Граф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. Обслуживающий труд. Учебник для учащихся  общеобразовательных учреждений. (Ю.В.Крупская, О.А. Копшина, Н.В.Синица) М Вентана-Граф 2011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 xml:space="preserve">сост. Э.Д.Днепров, А.Г.Аркадьев. – М.: Дрофа, 2007 </w:t>
            </w:r>
          </w:p>
          <w:p>
            <w:pPr>
              <w:pStyle w:val="Normal"/>
              <w:rPr/>
            </w:pPr>
            <w:r>
              <w:rPr/>
              <w:t>Рабочая программа по учебникам под редакцией В.Д. Симоненко. Модицифированный вариант для неделимых классов авт.- сост. Н.П. Литвиненко, О.А.Чельцова, Т.А. Подмархова. - Волгоград: Учитель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учебникам под редакцией В.Д. Симоненко. Модицифированный вариант для неделимых классов авт.- сост. Н.П. Литвиненко, О.А.Чельцова, Т.А. Подмархова. - Волгоград: Учитель 20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ология. Обслуживающий  труд  7 класс. Учебник для учащихся образовательных учреждений   (М.В.Синица, О.В.Габурчак) под редакцией В.Д.Симоненко «Вентана – Граф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Технический труд 7 класс. Учебник для учащихся  общеобразовательных учреждений.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Сборник нормативных документов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ост. Э.Д.Днепров, А.Г.Аркадьев. – М.: Дрофа, 2007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чая программа по учебникам под редакцией В.Д. Симоненко. Модицифированный вариант для неделимых классов авт.- сост. Н.П. Литвиненко, О.А.Чельцова, Т.А. Подмархова. - Волгоград: Учитель 2012 г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8 класс. Учебник для учащихся  общеобразовательных, учреждений /Б.А. Гончаров, Е.В. Елисеева/ Под ред. В.Д.Симоненко М «Вентана - Граф» 2011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 xml:space="preserve">сост. Э.Д.Днепров, А.Г.Аркадьев. – М.: Дрофа, 2007 </w:t>
            </w:r>
          </w:p>
          <w:p>
            <w:pPr>
              <w:pStyle w:val="Normal"/>
              <w:rPr/>
            </w:pPr>
            <w:r>
              <w:rPr/>
              <w:t>Рабочая программа по учебникам под редакцией В.Д. Симоненко. Модицифированный вариант для неделимых классов авт.- сост. Н.П. Литвиненко, О.А.Чельцова, Т.А. Подмархова. - Волгоград: Учитель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9 класс учебник для общеобразовательных учреждений / А.Н.Богатырёв, О.П.Очинин, П.С. Самородский/ под редакцией В.Д.Симоненко. М Вентана – Граф 2011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>сост. Э.Д.Днепров, А.Г.Аркадьев. – М.: Дрофа, 2009 Примерная программа  по черчени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енская Н.Г. Черчение 9 класс. Учебник для учащихся общеобразовательных учреждений Н.Г. Преображенская. М Вентана – Граф 2012 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0"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rPr>
          <w:szCs w:val="24"/>
        </w:rPr>
      </w:pPr>
      <w:r>
        <w:rPr>
          <w:b/>
          <w:bCs/>
          <w:szCs w:val="24"/>
        </w:rPr>
        <w:t>3. Результаты освоения аккредитуемых образовательных программ</w:t>
      </w:r>
    </w:p>
    <w:p>
      <w:pPr>
        <w:pStyle w:val="31"/>
        <w:ind w:left="0" w:right="-568" w:firstLine="708"/>
        <w:rPr>
          <w:szCs w:val="24"/>
        </w:rPr>
      </w:pPr>
      <w:r>
        <w:rPr>
          <w:szCs w:val="24"/>
        </w:rPr>
        <w:t>3.1. Результаты итоговой аттестации выпускников начальной школы за последние три года</w:t>
      </w:r>
    </w:p>
    <w:tbl>
      <w:tblPr>
        <w:tblW w:w="1100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55"/>
        <w:gridCol w:w="705"/>
        <w:gridCol w:w="720"/>
        <w:gridCol w:w="645"/>
        <w:gridCol w:w="585"/>
        <w:gridCol w:w="645"/>
        <w:gridCol w:w="570"/>
        <w:gridCol w:w="810"/>
        <w:gridCol w:w="600"/>
        <w:gridCol w:w="645"/>
        <w:gridCol w:w="780"/>
        <w:gridCol w:w="835"/>
      </w:tblGrid>
      <w:tr>
        <w:trPr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4  классов  в </w:t>
            </w:r>
          </w:p>
        </w:tc>
      </w:tr>
      <w:tr>
        <w:trPr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у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 год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уч. году</w:t>
            </w:r>
          </w:p>
        </w:tc>
      </w:tr>
      <w:tr>
        <w:trPr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начального общего образования на «4» и «5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начального общего образования на «4» и «5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начального общего образования на «4» и «5»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выпускников общеобразовательных клас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 классов с углубленным изучением предме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 специальных (коррекционных) классов (____ вид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3.2.Результаты итоговой аттестации выпускников основной школы за последние три года</w:t>
      </w:r>
    </w:p>
    <w:tbl>
      <w:tblPr>
        <w:tblW w:w="1091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5"/>
        <w:gridCol w:w="675"/>
        <w:gridCol w:w="615"/>
        <w:gridCol w:w="570"/>
        <w:gridCol w:w="855"/>
        <w:gridCol w:w="630"/>
        <w:gridCol w:w="765"/>
        <w:gridCol w:w="735"/>
        <w:gridCol w:w="780"/>
        <w:gridCol w:w="570"/>
        <w:gridCol w:w="900"/>
        <w:gridCol w:w="685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у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 год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1-2012уч. году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ую прог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сновного общего образования на «4» и «5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основного общего образования на «4» и «5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основного общего обр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вших образовательную программу основного общего образования на «4» и «5»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,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общеобразовательных клас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выпускников классов с углубленным изучением предм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выпускников классов с профильным изучением предм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выпускников специальных (коррекционных) классов (____ вид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BodyText2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3.4. Результаты государственной (итоговой) аттестации учащихся, окончивших 9 классов и проходивших государственную (итоговую)  аттестацию в новой форме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0"/>
        <w:gridCol w:w="930"/>
        <w:gridCol w:w="870"/>
        <w:gridCol w:w="690"/>
        <w:gridCol w:w="765"/>
        <w:gridCol w:w="885"/>
        <w:gridCol w:w="975"/>
        <w:gridCol w:w="1035"/>
        <w:gridCol w:w="675"/>
        <w:gridCol w:w="1020"/>
        <w:gridCol w:w="89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 9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ГИА-9 по предмет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количество балл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бал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ГИА-9, получивших положительные оценк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ГИА-9, получивших оценку «4» и «5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</w:t>
      </w:r>
      <w:r>
        <w:rPr>
          <w:b/>
        </w:rPr>
        <w:t>3.7. Количество учащихся, оставшихся на повторное обучение за последние 3 года:</w:t>
      </w:r>
    </w:p>
    <w:tbl>
      <w:tblPr>
        <w:tblW w:w="103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25"/>
        <w:gridCol w:w="1410"/>
        <w:gridCol w:w="1545"/>
        <w:gridCol w:w="1290"/>
        <w:gridCol w:w="1425"/>
        <w:gridCol w:w="1468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.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4 к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9  кл.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010-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2011-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rFonts w:eastAsia="Times New Roman" w:cs="Times New Roman"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  <w:iCs/>
        </w:rPr>
        <w:t xml:space="preserve">3.8. Результаты тестирования, проводимого самим образовательным учреждением в период подготовки к государственной аккредитации. </w:t>
      </w:r>
    </w:p>
    <w:p>
      <w:pPr>
        <w:pStyle w:val="23"/>
        <w:spacing w:lineRule="auto" w:line="240" w:before="0" w:after="0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992"/>
        <w:gridCol w:w="1276"/>
        <w:gridCol w:w="1134"/>
        <w:gridCol w:w="1701"/>
        <w:gridCol w:w="1589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ая успеваемость 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енная успеваемость 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</w:tbl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rFonts w:eastAsia="Times New Roman" w:cs="Times New Roman"/>
          <w:b/>
          <w:iCs/>
        </w:rPr>
        <w:t xml:space="preserve">  </w:t>
      </w:r>
      <w:r>
        <w:rPr>
          <w:b/>
          <w:iCs/>
        </w:rPr>
        <w:t>4. Выполнение учебных планов и программ по ступеням образования</w:t>
      </w:r>
    </w:p>
    <w:p>
      <w:pPr>
        <w:pStyle w:val="23"/>
        <w:spacing w:lineRule="auto" w:line="240" w:before="0" w:after="0"/>
        <w:ind w:firstLine="708"/>
        <w:jc w:val="both"/>
        <w:rPr>
          <w:iCs/>
        </w:rPr>
      </w:pPr>
      <w:r>
        <w:rPr/>
        <w:t xml:space="preserve">4.1. Выполнение учебного плана в 2011-2012 учебном году (заполняется за учебный год, предшествующий государственной аккредитации): </w:t>
      </w:r>
    </w:p>
    <w:p>
      <w:pPr>
        <w:pStyle w:val="211"/>
        <w:ind w:firstLine="708"/>
        <w:rPr>
          <w:sz w:val="22"/>
        </w:rPr>
      </w:pPr>
      <w:r>
        <w:rPr>
          <w:iCs/>
        </w:rPr>
        <w:t>в 4 классе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1"/>
        <w:gridCol w:w="2411"/>
        <w:gridCol w:w="1488"/>
        <w:gridCol w:w="11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9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*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*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*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*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*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*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*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8</w:t>
            </w:r>
          </w:p>
        </w:tc>
      </w:tr>
    </w:tbl>
    <w:p>
      <w:pPr>
        <w:pStyle w:val="211"/>
        <w:ind w:firstLine="708"/>
        <w:rPr/>
      </w:pPr>
      <w:r>
        <w:rPr/>
        <w:t>*</w:t>
      </w:r>
      <w:r>
        <w:rPr>
          <w:iCs/>
        </w:rPr>
        <w:t xml:space="preserve"> В  4  классе программа  скорректирована и выполнена.</w:t>
      </w:r>
    </w:p>
    <w:p>
      <w:pPr>
        <w:pStyle w:val="211"/>
        <w:ind w:firstLine="708"/>
        <w:rPr>
          <w:sz w:val="22"/>
        </w:rPr>
      </w:pPr>
      <w:r>
        <w:rPr>
          <w:iCs/>
        </w:rPr>
        <w:t>в 9 классе</w:t>
      </w:r>
    </w:p>
    <w:tbl>
      <w:tblPr>
        <w:tblW w:w="98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415"/>
        <w:gridCol w:w="1485"/>
        <w:gridCol w:w="110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*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ч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2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/>
              <w:t>94,9</w:t>
            </w:r>
          </w:p>
        </w:tc>
      </w:tr>
    </w:tbl>
    <w:p>
      <w:pPr>
        <w:pStyle w:val="23"/>
        <w:spacing w:lineRule="auto" w:line="240" w:before="0" w:after="0"/>
        <w:ind w:left="810" w:hanging="0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iCs/>
          <w:sz w:val="16"/>
          <w:szCs w:val="16"/>
        </w:rPr>
        <w:t xml:space="preserve">    </w:t>
      </w:r>
      <w:r>
        <w:rPr>
          <w:iCs/>
        </w:rPr>
        <w:t>* В  9  классе программа  скорректирована и выполнена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"/>
        <w:ind w:firstLine="708"/>
        <w:rPr>
          <w:rFonts w:cs="Times New Roman"/>
          <w:b/>
          <w:b/>
          <w:bCs/>
          <w:szCs w:val="24"/>
        </w:rPr>
      </w:pPr>
      <w:r>
        <w:rPr>
          <w:b/>
          <w:iCs/>
        </w:rPr>
        <w:t>5. Характеристика системы воспитания в общеобразовательном учреждении:</w:t>
      </w:r>
    </w:p>
    <w:p>
      <w:pPr>
        <w:pStyle w:val="ConsNormal"/>
        <w:widowControl/>
        <w:bidi w:val="0"/>
        <w:ind w:left="0" w:right="2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540"/>
        <w:jc w:val="both"/>
        <w:rPr>
          <w:b/>
          <w:b/>
        </w:rPr>
      </w:pPr>
      <w:r>
        <w:rPr>
          <w:rFonts w:cs="Times New Roman"/>
          <w:b/>
          <w:bCs/>
        </w:rPr>
        <w:t xml:space="preserve">5.1. </w:t>
      </w:r>
      <w:r>
        <w:rPr>
          <w:rFonts w:cs="Times New Roman"/>
          <w:b/>
        </w:rPr>
        <w:t xml:space="preserve">Концепция воспитательной работы в образовательном учреждении (программы, планы, локальные акты, регламентирующие воспитательную деятельность). </w:t>
      </w:r>
    </w:p>
    <w:p>
      <w:pPr>
        <w:pStyle w:val="NormalWeb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ализация воспитательной системы школы отражена в следующих программах и план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6" w:leader="none"/>
        </w:tabs>
        <w:ind w:left="786" w:hanging="360"/>
        <w:jc w:val="both"/>
        <w:rPr/>
      </w:pPr>
      <w:r>
        <w:rPr/>
        <w:t>План воспитательной работы на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6" w:leader="none"/>
        </w:tabs>
        <w:ind w:left="786" w:hanging="360"/>
        <w:jc w:val="both"/>
        <w:rPr/>
      </w:pPr>
      <w:r>
        <w:rPr/>
        <w:t>План  воспитательной работы класс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6" w:leader="none"/>
        </w:tabs>
        <w:ind w:left="786" w:hanging="360"/>
        <w:jc w:val="both"/>
        <w:rPr/>
      </w:pPr>
      <w:r>
        <w:rPr/>
        <w:t>План работы по профилактике детского дорож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6" w:leader="none"/>
        </w:tabs>
        <w:ind w:left="786" w:hanging="360"/>
        <w:jc w:val="both"/>
        <w:rPr/>
      </w:pPr>
      <w:r>
        <w:rPr/>
        <w:t>План работы с учащимися по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86" w:leader="none"/>
        </w:tabs>
        <w:ind w:left="786" w:hanging="360"/>
        <w:jc w:val="both"/>
        <w:rPr/>
      </w:pPr>
      <w:r>
        <w:rPr/>
        <w:t xml:space="preserve">Программа по профилактике безнадзорности и правонарушений несовершеннолетних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работа с детьми группы «риска»;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формирования культуры здорового  образа жизни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Планы мероприятий в рамках  районных профилактических акций: «Образование –     всем детям», «Защита», «Дети улиц», «За здоровый образ жизни», «Подросток», «Береги себя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оспитательная деятельность регламентируется следующими локальными акт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Устав  МОУ  Губернской  ОО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Должностные инструкции заместителя директора по УВР, педагога-организатора, педагога доп.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suppressAutoHyphens w:val="false"/>
        <w:ind w:left="927" w:hanging="360"/>
        <w:jc w:val="both"/>
        <w:rPr/>
      </w:pPr>
      <w:r>
        <w:rPr/>
        <w:t>Положение о классном руко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Положение о родительском комитет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Положение об общешкольном  родительско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Положение о работе кружков и спортивных с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Положение о дежурстве учащихся, учителей,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Положение о правилах поведе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suppressAutoHyphens w:val="false"/>
        <w:ind w:left="927" w:hanging="360"/>
        <w:jc w:val="both"/>
        <w:rPr/>
      </w:pPr>
      <w:r>
        <w:rPr/>
        <w:t>Положение о Совете профилактик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suppressAutoHyphens w:val="false"/>
        <w:ind w:left="927" w:hanging="360"/>
        <w:jc w:val="both"/>
        <w:rPr/>
      </w:pPr>
      <w:r>
        <w:rPr/>
        <w:t>Положение по ликвидации пропусков без уважительных причин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suppressAutoHyphens w:val="false"/>
        <w:ind w:left="927" w:hanging="360"/>
        <w:jc w:val="both"/>
        <w:rPr/>
      </w:pPr>
      <w:r>
        <w:rPr/>
        <w:t>Положения об ученическом со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suppressAutoHyphens w:val="false"/>
        <w:ind w:left="927" w:hanging="360"/>
        <w:jc w:val="both"/>
        <w:rPr/>
      </w:pPr>
      <w:r>
        <w:rPr/>
        <w:t>Положение о Совете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suppressAutoHyphens w:val="false"/>
        <w:ind w:left="927" w:hanging="360"/>
        <w:jc w:val="both"/>
        <w:rPr>
          <w:spacing w:val="-9"/>
        </w:rPr>
      </w:pPr>
      <w:r>
        <w:rPr/>
        <w:t>Положение о применении поощрений и взысканий к уча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ConsNormal"/>
        <w:widowControl/>
        <w:numPr>
          <w:ilvl w:val="1"/>
          <w:numId w:val="10"/>
        </w:numPr>
        <w:autoSpaceDE w:val="false"/>
        <w:bidi w:val="0"/>
        <w:spacing w:lineRule="auto" w:line="240"/>
        <w:ind w:left="0" w:right="2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:</w:t>
      </w:r>
    </w:p>
    <w:p>
      <w:pPr>
        <w:pStyle w:val="ConsNormal"/>
        <w:widowControl/>
        <w:autoSpaceDE w:val="false"/>
        <w:bidi w:val="0"/>
        <w:spacing w:lineRule="auto" w:line="240"/>
        <w:ind w:left="720"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171pt,3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bidi w:val="0"/>
        <w:ind w:left="0" w:right="21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школы</w:t>
      </w:r>
    </w:p>
    <w:p>
      <w:pPr>
        <w:pStyle w:val="ConsNormal"/>
        <w:widowControl/>
        <w:bidi w:val="0"/>
        <w:ind w:left="0" w:right="21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9">
                <wp:simplePos x="0" y="0"/>
                <wp:positionH relativeFrom="column">
                  <wp:posOffset>3041015</wp:posOffset>
                </wp:positionH>
                <wp:positionV relativeFrom="paragraph">
                  <wp:posOffset>83185</wp:posOffset>
                </wp:positionV>
                <wp:extent cx="13335" cy="30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6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bidi w:val="0"/>
        <w:ind w:left="0" w:right="21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ConsNormal"/>
        <w:widowControl/>
        <w:bidi w:val="0"/>
        <w:ind w:left="0" w:right="2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</w:t>
      </w:r>
    </w:p>
    <w:p>
      <w:pPr>
        <w:pStyle w:val="ConsNormal"/>
        <w:widowControl/>
        <w:bidi w:val="0"/>
        <w:ind w:left="0"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77340</wp:posOffset>
                </wp:positionH>
                <wp:positionV relativeFrom="paragraph">
                  <wp:posOffset>47625</wp:posOffset>
                </wp:positionV>
                <wp:extent cx="1477645" cy="184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02360</wp:posOffset>
                </wp:positionH>
                <wp:positionV relativeFrom="paragraph">
                  <wp:posOffset>47625</wp:posOffset>
                </wp:positionV>
                <wp:extent cx="1952625" cy="721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47625</wp:posOffset>
                </wp:positionV>
                <wp:extent cx="1488440" cy="26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53080</wp:posOffset>
                </wp:positionH>
                <wp:positionV relativeFrom="paragraph">
                  <wp:posOffset>47625</wp:posOffset>
                </wp:positionV>
                <wp:extent cx="1818640" cy="1134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84985</wp:posOffset>
                </wp:positionH>
                <wp:positionV relativeFrom="paragraph">
                  <wp:posOffset>47625</wp:posOffset>
                </wp:positionV>
                <wp:extent cx="1270000" cy="1195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53715</wp:posOffset>
                </wp:positionH>
                <wp:positionV relativeFrom="paragraph">
                  <wp:posOffset>47625</wp:posOffset>
                </wp:positionV>
                <wp:extent cx="1085850" cy="1562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2540" cy="1838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1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70485" cy="114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1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225</wp:posOffset>
                </wp:positionH>
                <wp:positionV relativeFrom="paragraph">
                  <wp:posOffset>47625</wp:posOffset>
                </wp:positionV>
                <wp:extent cx="17081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3.75pt;width:13.4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ConsNormal"/>
        <w:widowControl/>
        <w:bidi w:val="0"/>
        <w:ind w:left="0" w:right="21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914400" cy="1828800"/>
                <wp:effectExtent l="0" t="698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pt" to="233.95pt,148.0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овет профилактики                                                                                                Родительский </w:t>
      </w:r>
    </w:p>
    <w:p>
      <w:pPr>
        <w:pStyle w:val="ConsNormal"/>
        <w:widowControl/>
        <w:bidi w:val="0"/>
        <w:ind w:left="0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тет школы</w:t>
      </w:r>
    </w:p>
    <w:p>
      <w:pPr>
        <w:pStyle w:val="ConsNormal"/>
        <w:widowControl/>
        <w:bidi w:val="0"/>
        <w:ind w:left="0" w:right="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</w:t>
      </w:r>
    </w:p>
    <w:p>
      <w:pPr>
        <w:pStyle w:val="ConsNormal"/>
        <w:widowControl/>
        <w:bidi w:val="0"/>
        <w:ind w:left="0" w:right="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п. образования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bidi w:val="0"/>
        <w:ind w:left="0" w:right="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ческое</w:t>
      </w:r>
    </w:p>
    <w:p>
      <w:pPr>
        <w:pStyle w:val="ConsNormal"/>
        <w:widowControl/>
        <w:bidi w:val="0"/>
        <w:ind w:left="0" w:right="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управление</w:t>
      </w:r>
    </w:p>
    <w:p>
      <w:pPr>
        <w:pStyle w:val="ConsNormal"/>
        <w:widowControl/>
        <w:bidi w:val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18" w:leader="none"/>
          <w:tab w:val="right" w:pos="9334" w:leader="none"/>
        </w:tabs>
        <w:bidi w:val="0"/>
        <w:ind w:left="0" w:right="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Кузнецкого</w:t>
      </w:r>
    </w:p>
    <w:p>
      <w:pPr>
        <w:pStyle w:val="ConsNormal"/>
        <w:widowControl/>
        <w:tabs>
          <w:tab w:val="clear" w:pos="708"/>
          <w:tab w:val="left" w:pos="1018" w:leader="none"/>
          <w:tab w:val="right" w:pos="9334" w:leader="none"/>
        </w:tabs>
        <w:bidi w:val="0"/>
        <w:ind w:left="0" w:right="21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Совет музея</w:t>
      </w:r>
    </w:p>
    <w:p>
      <w:pPr>
        <w:pStyle w:val="ConsNormal"/>
        <w:widowControl/>
        <w:bidi w:val="0"/>
        <w:ind w:left="0" w:right="2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2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21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иблиотекарь          Педагог-организатор</w:t>
      </w:r>
    </w:p>
    <w:p>
      <w:pPr>
        <w:pStyle w:val="ConsNormal"/>
        <w:widowControl/>
        <w:bidi w:val="0"/>
        <w:ind w:left="0" w:right="2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2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2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2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рганизовано   межведомственное   взаимодейств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пропаганде здорового образа жизни и профилактики вредных привычек – Губернский ФАП, </w:t>
      </w:r>
    </w:p>
    <w:p>
      <w:pPr>
        <w:pStyle w:val="Normal"/>
        <w:ind w:left="360" w:hanging="0"/>
        <w:jc w:val="both"/>
        <w:rPr/>
      </w:pPr>
      <w:r>
        <w:rPr/>
        <w:t>- ДЮСШ,</w:t>
      </w:r>
    </w:p>
    <w:p>
      <w:pPr>
        <w:pStyle w:val="Normal"/>
        <w:ind w:left="360" w:hanging="0"/>
        <w:jc w:val="both"/>
        <w:rPr/>
      </w:pPr>
      <w:r>
        <w:rPr/>
        <w:t>- общество «Челябинск трезвы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профилактике безнадзорности и правонарушений несовершеннолетних: </w:t>
      </w:r>
    </w:p>
    <w:p>
      <w:pPr>
        <w:pStyle w:val="Normal"/>
        <w:ind w:left="360" w:hanging="0"/>
        <w:jc w:val="both"/>
        <w:rPr/>
      </w:pPr>
      <w:r>
        <w:rPr/>
        <w:t xml:space="preserve">- ПДН, </w:t>
      </w:r>
    </w:p>
    <w:p>
      <w:pPr>
        <w:pStyle w:val="Normal"/>
        <w:ind w:left="360" w:hanging="0"/>
        <w:jc w:val="both"/>
        <w:rPr/>
      </w:pPr>
      <w:r>
        <w:rPr/>
        <w:t>-КДН ,</w:t>
      </w:r>
    </w:p>
    <w:p>
      <w:pPr>
        <w:pStyle w:val="Normal"/>
        <w:ind w:left="360" w:hanging="0"/>
        <w:jc w:val="both"/>
        <w:rPr/>
      </w:pPr>
      <w:r>
        <w:rPr/>
        <w:t>- ГИБДД ,</w:t>
      </w:r>
    </w:p>
    <w:p>
      <w:pPr>
        <w:pStyle w:val="Normal"/>
        <w:ind w:left="360" w:hanging="0"/>
        <w:jc w:val="both"/>
        <w:rPr/>
      </w:pPr>
      <w:r>
        <w:rPr/>
        <w:t xml:space="preserve">- центр «Семья»,  </w:t>
      </w:r>
    </w:p>
    <w:p>
      <w:pPr>
        <w:pStyle w:val="Normal"/>
        <w:ind w:left="360" w:hanging="0"/>
        <w:jc w:val="both"/>
        <w:rPr/>
      </w:pPr>
      <w:r>
        <w:rPr/>
        <w:t xml:space="preserve">- органы опеки и попечительства, </w:t>
      </w:r>
    </w:p>
    <w:p>
      <w:pPr>
        <w:pStyle w:val="Normal"/>
        <w:ind w:left="360" w:hanging="0"/>
        <w:jc w:val="both"/>
        <w:rPr/>
      </w:pPr>
      <w:r>
        <w:rPr/>
        <w:t xml:space="preserve">- Кузнецкая сельская администрация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едседатель Совета депутатов при сельской администрации ,</w:t>
      </w:r>
    </w:p>
    <w:p>
      <w:pPr>
        <w:pStyle w:val="Normal"/>
        <w:ind w:left="360" w:hanging="0"/>
        <w:jc w:val="both"/>
        <w:rPr/>
      </w:pPr>
      <w:r>
        <w:rPr/>
        <w:t xml:space="preserve">- участковый с. Кузнецко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формированию активной гражданской и патриотической позиции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овет ветеранов Кузнецкого сельского посел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- Губернская сельская библиотека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</w:t>
      </w:r>
      <w:r>
        <w:rPr/>
        <w:t>районный Совет ветеранов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управление по делам молодежи  Аргаяш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щение к миру культуры, интеллектуальному и творческому развитию учащихся:</w:t>
      </w:r>
    </w:p>
    <w:p>
      <w:pPr>
        <w:pStyle w:val="Normal"/>
        <w:ind w:left="360" w:hanging="0"/>
        <w:jc w:val="both"/>
        <w:rPr/>
      </w:pPr>
      <w:r>
        <w:rPr/>
        <w:t xml:space="preserve">- школа искусств, </w:t>
      </w:r>
    </w:p>
    <w:p>
      <w:pPr>
        <w:pStyle w:val="Normal"/>
        <w:ind w:left="360" w:hanging="0"/>
        <w:jc w:val="both"/>
        <w:rPr/>
      </w:pPr>
      <w:r>
        <w:rPr/>
        <w:t>- Кузнецкий сельский дом культуры ,</w:t>
      </w:r>
    </w:p>
    <w:p>
      <w:pPr>
        <w:pStyle w:val="Normal"/>
        <w:ind w:left="360" w:hanging="0"/>
        <w:jc w:val="both"/>
        <w:rPr/>
      </w:pPr>
      <w:r>
        <w:rPr/>
        <w:t>- ЦД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рганизации летнего отдыха и занятости детей: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летний лагерь  «Голубая волна»;</w:t>
      </w:r>
    </w:p>
    <w:p>
      <w:pPr>
        <w:pStyle w:val="Normal"/>
        <w:ind w:left="360" w:hanging="0"/>
        <w:jc w:val="both"/>
        <w:rPr/>
      </w:pPr>
      <w:r>
        <w:rPr/>
        <w:t>- УСЗН Аргаяшского района - трудовой отря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2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Органы самоуправления обучающихся (советы, клубы, объединения и т.д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управление учащихся представлено старостатом, действующим на основе Устава школы, положения об ученическом соуправлении.</w:t>
      </w:r>
    </w:p>
    <w:p>
      <w:pPr>
        <w:pStyle w:val="Normal"/>
        <w:jc w:val="both"/>
        <w:rPr/>
      </w:pPr>
      <w:r>
        <w:rPr/>
        <w:t>Система ученического соуправления в МОУ Губернской ООШ представлена двумя ступеням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 ступень – начальная школа. Организация работы строится через работу по поручениям (постоянным, временным, разовым) и совместную работу. Рабочими органами являются классное собрани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ступень – основная школа.</w:t>
      </w:r>
      <w:r>
        <w:rPr>
          <w:sz w:val="28"/>
          <w:szCs w:val="28"/>
        </w:rPr>
        <w:t xml:space="preserve"> </w:t>
      </w:r>
      <w:r>
        <w:rPr/>
        <w:t>Организация работы строится на классном уровне через работу по секторам: сектор учебы, культмассовый сектор, сектор печати, трудовой сектор, спортивный сектор. Рабочими органами являются классное собрание учащихся  и совет старост (староста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ConsNormal"/>
        <w:widowControl/>
        <w:bidi w:val="0"/>
        <w:ind w:left="0" w:right="21"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4. 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600"/>
        <w:jc w:val="both"/>
        <w:rPr/>
      </w:pPr>
      <w:r>
        <w:rPr>
          <w:rFonts w:cs="Times New Roman"/>
        </w:rPr>
        <w:t>- Спонсорские средства –  на сладкие призы.</w:t>
      </w:r>
      <w:r>
        <w:rPr>
          <w:color w:val="000000"/>
        </w:rPr>
        <w:t xml:space="preserve"> По результативности участия в конкурсах, олимпиадах, соревнованиях администрацией школы принимается решение об</w:t>
      </w:r>
      <w:r>
        <w:rPr/>
        <w:t xml:space="preserve"> использовании  различных форм стимулирования: публичное объявление благодарности, грамота,  премирование, однодневные поездки</w:t>
      </w:r>
      <w:r>
        <w:rPr>
          <w:rFonts w:cs="Times New Roman"/>
        </w:rPr>
        <w:t xml:space="preserve"> в конце учебного года отличников, ударников учебы, спортсменов и  активных учеников.</w:t>
      </w:r>
    </w:p>
    <w:p>
      <w:pPr>
        <w:pStyle w:val="ConsNormal"/>
        <w:widowControl/>
        <w:bidi w:val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ConsNormal"/>
        <w:widowControl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 оценки состояния воспитательной работы являются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убличный отчет директор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ы  классных руководителей по итогам четвертей,  учебного года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учебный год зам. директора по УВР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ятельности классных руководителе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ученического соуправ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педагогов доп. образов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доп. образованием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спортивные достижения учащихс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филактической работы с детьми группы риск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ирование учащихся, учителей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bidi w:val="0"/>
        <w:spacing w:lineRule="auto" w:line="240"/>
        <w:ind w:left="900" w:right="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родителей «Удовлетворенность родителей работой школы»;</w:t>
      </w:r>
    </w:p>
    <w:p>
      <w:pPr>
        <w:pStyle w:val="ConsNormal"/>
        <w:widowControl/>
        <w:bidi w:val="0"/>
        <w:ind w:left="0" w:right="2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 Краткое содержание воспитательной работы по направлениям, в том числе организация психолого-консультационной и профилактическ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оритетные  направления воспитательной работы: </w:t>
      </w:r>
    </w:p>
    <w:p>
      <w:pPr>
        <w:pStyle w:val="Normal"/>
        <w:jc w:val="both"/>
        <w:rPr>
          <w:rFonts w:ascii="Arial" w:hAnsi="Arial" w:cs="Arial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b/>
        </w:rPr>
        <w:t>Учебно-познавательное направление</w:t>
      </w:r>
      <w:r>
        <w:rPr/>
        <w:t xml:space="preserve"> направлено на формирование положительного отношения к учению, развитие познавательной активности, интеллектуальное развитие личности ребёнка.</w:t>
      </w:r>
      <w:r>
        <w:rPr>
          <w:rFonts w:cs="Arial" w:ascii="Arial" w:hAnsi="Arial"/>
        </w:rPr>
        <w:t xml:space="preserve"> </w:t>
      </w:r>
      <w:r>
        <w:rPr/>
        <w:t>Учащиеся  участвуют в предметных неделях, вечерах,  в школьных, районных, областных и всероссийских предметных олимпиадах, принимают  участие в интернет-олимпиадах.</w:t>
      </w:r>
    </w:p>
    <w:p>
      <w:pPr>
        <w:pStyle w:val="Normal"/>
        <w:rPr>
          <w:rFonts w:cs="Times New Roman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Times New Roman"/>
          <w:b/>
        </w:rPr>
        <w:t>Гражданско-патриотическое воспитание</w:t>
      </w:r>
      <w:r>
        <w:rPr>
          <w:rFonts w:cs="Times New Roman"/>
        </w:rPr>
        <w:t xml:space="preserve"> способствует становлению социально значимых ценностей у подрастающего поколения: патриотизм, гражданственность, доброту, отзывчивость, благодарность, ответственность, чувство долга перед старшим поколением.</w:t>
      </w:r>
    </w:p>
    <w:p>
      <w:pPr>
        <w:pStyle w:val="Normal"/>
        <w:jc w:val="both"/>
        <w:rPr/>
      </w:pPr>
      <w:r>
        <w:rPr>
          <w:rFonts w:cs="Times New Roman"/>
          <w:b/>
        </w:rPr>
        <w:t>- Художественно-эстетическое направление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способствует развитию творческих задатков учащихся, способностей, дарований и талант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Спортивно-оздоровительное направление</w:t>
      </w:r>
      <w:r>
        <w:rPr>
          <w:rFonts w:cs="Times New Roman"/>
        </w:rPr>
        <w:t xml:space="preserve">   формирует </w:t>
      </w:r>
      <w:r>
        <w:rPr/>
        <w:t>стремление к здоровому образу жизни, физическому совершенствованию и спортивной подготовк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/>
          <w:b/>
        </w:rPr>
        <w:t>Нравственно-правовое направление</w:t>
      </w:r>
      <w:r>
        <w:rPr/>
        <w:t xml:space="preserve">   формирует  качества:  справедливость, честь и  достоинство, ответственность, чувство долга, толерантность, соблюдение правил этикета, трудолюбие, бережливость, экологическое сознание и эстетическое созн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</w:rPr>
      </w:pPr>
      <w:r>
        <w:rPr/>
        <w:t xml:space="preserve">В соответствии с законодательством РФ и Челябинской области в области </w:t>
      </w:r>
      <w:r>
        <w:rPr>
          <w:b/>
          <w:i/>
        </w:rPr>
        <w:t xml:space="preserve">профилактики безнадзорности и правонарушений несовершеннолетними </w:t>
      </w:r>
      <w:r>
        <w:rPr/>
        <w:t>в школе  создан совет по профилактике правонарушений и разработан план по данному направлению. Цель: повышение уровня защиты прав и интересов несовершеннолетних в основных сферах жизнедеятельности, создание условий для контроля за правонарушениями и преступлениями несовершеннолетних и благоприятного климата в школе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- Трудовое направление </w:t>
      </w:r>
      <w:r>
        <w:rPr>
          <w:rFonts w:cs="Times New Roman"/>
        </w:rPr>
        <w:t>направлено на</w:t>
      </w:r>
      <w:r>
        <w:rPr>
          <w:rFonts w:cs="Times New Roman"/>
          <w:b/>
        </w:rPr>
        <w:t xml:space="preserve">  </w:t>
      </w:r>
      <w:r>
        <w:rPr>
          <w:color w:val="000000"/>
        </w:rPr>
        <w:t>воспитание бережного отношения к имуществу школы, привитие навыков труда достигается путем организации дежурства по школе и в классах. В летнее время проводится производственная практика на пришкольном участке, организовывается работа трудового отряда</w:t>
      </w:r>
      <w:r>
        <w:rPr>
          <w:rFonts w:cs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cs="Times New Roman"/>
          <w:b/>
        </w:rPr>
        <w:t>Работа с родителями</w:t>
      </w:r>
      <w:r>
        <w:rPr>
          <w:rFonts w:cs="Arial" w:ascii="Arial" w:hAnsi="Arial"/>
        </w:rPr>
        <w:t xml:space="preserve">  </w:t>
      </w:r>
      <w:r>
        <w:rPr>
          <w:rFonts w:cs="Times New Roman"/>
        </w:rPr>
        <w:t>строилась  в форме информационно-просветительской, консультационной,  организационно-направленной деятель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каждом классе проводятся занятия  по правилам дорожного движения.</w:t>
      </w:r>
      <w:r>
        <w:rPr>
          <w:rFonts w:cs="Times New Roman"/>
          <w:b/>
          <w:i/>
        </w:rPr>
        <w:t xml:space="preserve"> Профилактика дорожно-транспортного травматизма </w:t>
      </w:r>
      <w:r>
        <w:rPr>
          <w:rFonts w:cs="Times New Roman"/>
        </w:rPr>
        <w:t xml:space="preserve">предполагает подготовку детей к безопасному участию в дорожном движении через выработку привычек безопасного поведения на дороге и улице, ознакомление с дорожными знаками, элементами дороги и транспортными средствами, воспитание дисциплинированности на дороге как фактора безопасности жизни. Основные формы работы: обязательные </w:t>
      </w:r>
      <w:r>
        <w:rPr>
          <w:rFonts w:cs="Times New Roman"/>
          <w:color w:val="000000"/>
        </w:rPr>
        <w:t xml:space="preserve">тематические классные часы </w:t>
      </w:r>
      <w:r>
        <w:rPr>
          <w:rFonts w:cs="Times New Roman"/>
        </w:rPr>
        <w:t>по утверждённым темам, конкурсы рисунков и плакатов, игровые занятия, викторины, встречи с работниками ГИБДД, участие в акциях, оформление наглядной агитации в Уголке безопасности, родительские собрания в начале и конце учебного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211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211"/>
        <w:numPr>
          <w:ilvl w:val="1"/>
          <w:numId w:val="9"/>
        </w:numPr>
        <w:suppressAutoHyphens w:val="true"/>
        <w:jc w:val="left"/>
        <w:rPr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b/>
          <w:iCs/>
        </w:rPr>
        <w:t>Результативность воспитательной работы:</w:t>
      </w:r>
    </w:p>
    <w:p>
      <w:pPr>
        <w:pStyle w:val="23"/>
        <w:spacing w:lineRule="auto" w:line="240" w:before="0" w:after="0"/>
        <w:ind w:left="375" w:hanging="0"/>
        <w:rPr>
          <w:iCs/>
        </w:rPr>
      </w:pPr>
      <w:r>
        <w:rPr>
          <w:iCs/>
        </w:rPr>
        <w:t>Занятость обучающихся, воспитанников во внеучебное время</w:t>
      </w:r>
    </w:p>
    <w:p>
      <w:pPr>
        <w:pStyle w:val="23"/>
        <w:spacing w:lineRule="auto" w:line="240" w:before="0" w:after="0"/>
        <w:ind w:left="375" w:hanging="0"/>
        <w:rPr>
          <w:iCs/>
        </w:rPr>
      </w:pPr>
      <w:r>
        <w:rPr>
          <w:iCs/>
        </w:rPr>
      </w:r>
    </w:p>
    <w:tbl>
      <w:tblPr>
        <w:tblW w:w="9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69"/>
        <w:gridCol w:w="868"/>
        <w:gridCol w:w="868"/>
        <w:gridCol w:w="868"/>
        <w:gridCol w:w="868"/>
        <w:gridCol w:w="90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 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 г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 (год аккредитации)</w:t>
            </w:r>
          </w:p>
        </w:tc>
      </w:tr>
      <w:tr>
        <w:trPr>
          <w:trHeight w:val="70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   (ДЮСШ, школа искусст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17"/>
        <w:spacing w:before="0" w:after="200"/>
        <w:ind w:left="375" w:right="0" w:hanging="0"/>
        <w:jc w:val="both"/>
        <w:rPr/>
      </w:pPr>
      <w:r>
        <w:rPr/>
      </w:r>
    </w:p>
    <w:p>
      <w:pPr>
        <w:pStyle w:val="Style17"/>
        <w:spacing w:before="0" w:after="200"/>
        <w:ind w:left="375" w:right="0" w:hanging="0"/>
        <w:jc w:val="both"/>
        <w:rPr>
          <w:sz w:val="16"/>
          <w:szCs w:val="16"/>
        </w:rPr>
      </w:pPr>
      <w:r>
        <w:rPr>
          <w:sz w:val="28"/>
          <w:szCs w:val="28"/>
        </w:rPr>
        <w:t>Творческие достижения учащихся образовательного учреждения</w:t>
      </w:r>
    </w:p>
    <w:tbl>
      <w:tblPr>
        <w:tblW w:w="9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56"/>
        <w:gridCol w:w="1197"/>
        <w:gridCol w:w="1560"/>
        <w:gridCol w:w="198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 (год аккредитации)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муниципального уров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сероссийского и международного уров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муниципального уров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гионального уров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сероссийского и международного уров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ind w:left="375" w:hanging="0"/>
        <w:jc w:val="both"/>
        <w:rPr/>
      </w:pPr>
      <w:r>
        <w:rPr/>
      </w:r>
    </w:p>
    <w:p>
      <w:pPr>
        <w:pStyle w:val="Heading6"/>
        <w:spacing w:before="0" w:after="0"/>
        <w:ind w:left="375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Примечание: образовательное учреждение может кратко охарактеризовать достижения обучающихся за последние 3 года.</w:t>
      </w:r>
    </w:p>
    <w:p>
      <w:pPr>
        <w:pStyle w:val="Heading6"/>
        <w:spacing w:before="0" w:after="0"/>
        <w:ind w:left="0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Условия реализации образовательных программ</w:t>
      </w:r>
      <w:r>
        <w:rPr>
          <w:b/>
          <w:bCs/>
          <w:sz w:val="28"/>
          <w:szCs w:val="28"/>
        </w:rPr>
        <w:t xml:space="preserve"> (на момент  проведения самообследования)</w:t>
      </w:r>
    </w:p>
    <w:p>
      <w:pPr>
        <w:pStyle w:val="211"/>
        <w:ind w:firstLine="708"/>
        <w:rPr>
          <w:sz w:val="16"/>
          <w:szCs w:val="16"/>
        </w:rPr>
      </w:pPr>
      <w:r>
        <w:rPr>
          <w:sz w:val="28"/>
          <w:szCs w:val="28"/>
        </w:rPr>
        <w:t>6.1. Характеристика кадрового обеспечения образовательного процесса (по стажу и образованию):</w:t>
      </w:r>
    </w:p>
    <w:tbl>
      <w:tblPr>
        <w:tblW w:w="98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8"/>
        <w:gridCol w:w="35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количеству уч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имеющие ст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андидат на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октор на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женные учителя Р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аканс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Данные о составе администрации учреждения:</w:t>
      </w:r>
    </w:p>
    <w:tbl>
      <w:tblPr>
        <w:tblW w:w="98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559"/>
        <w:gridCol w:w="851"/>
        <w:gridCol w:w="1824"/>
        <w:gridCol w:w="1859"/>
      </w:tblGrid>
      <w:tr>
        <w:trPr>
          <w:trHeight w:val="20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в данной должности в дан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профессиональное образование в области государственного и муниципального управления, менеджмента и экономики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 о профессиональной переподготовке «Управление персоналом ОУ»  - 2010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гм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о  профессиональной переподготовке  «Управление персоналом ОУ» 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Кадровый  состав соответствует  реализуемым образовательным программам по ступеням обуч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6.2. Данные об обеспеченности учебной литературой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8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из них:  </w:t>
            </w:r>
            <w:r>
              <w:rPr>
                <w:sz w:val="16"/>
                <w:szCs w:val="16"/>
              </w:rPr>
              <w:t>изданные в пери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6 по 2008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09 по 2012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чебная  литература соответствует  требованиям федерального компонента государственного образовательного стандарта и Федерального перечня учебник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6.3. Техническое обеспечение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К, находящихся в свободном доступе для обучающихс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лассов, оборудованных мультимедиа проекто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официального сайта образовательного учреждения в сети Интернет / адрес сайта / периодичность обновления сайта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gubernskoe.ucoz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 физика, химия, биология, технология, физическая культура, ОБЖ)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: оборудованный кабинет  биолог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одернизации пополнено оборудование на соответствие по требованиям предметов  технологии, физики, химии, физической культур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: материально-техническое обеспечение образовательного процесса соответствует  требованиям </w:t>
      </w:r>
      <w:r>
        <w:rPr>
          <w:sz w:val="28"/>
          <w:szCs w:val="28"/>
        </w:rPr>
        <w:t>федерального компонента государственного образовательного стандарта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8"/>
          <w:szCs w:val="28"/>
        </w:rPr>
        <w:t>7. Информация по устранению недостатков, отмеченных в ходе предыдущей аккредитации.</w:t>
      </w:r>
      <w:r>
        <w:rPr>
          <w:bCs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708" w:hanging="0"/>
        <w:jc w:val="both"/>
        <w:rPr/>
      </w:pPr>
      <w:r>
        <w:rPr>
          <w:bCs/>
          <w:sz w:val="28"/>
          <w:szCs w:val="28"/>
        </w:rPr>
        <w:t>7.1 Документы строгой отчетности и документы, регламентирующие образовательный процесс ведутся в соответствии с нормативными требованиями, согласно плану  внутришкольного  контроля ведется административный контроль.</w:t>
      </w:r>
    </w:p>
    <w:p>
      <w:pPr>
        <w:pStyle w:val="Footer"/>
        <w:tabs>
          <w:tab w:val="clear" w:pos="4677"/>
          <w:tab w:val="clear" w:pos="9355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2 Планирование работы учреждения осуществляется на основе анализа образовательного процесса и воспитательного процесса, создание условий кадровых, материально-технических, информационных. В плане предусмотрены цели и поставлены задачи на учебный год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ыводы.</w:t>
      </w:r>
    </w:p>
    <w:p>
      <w:pPr>
        <w:pStyle w:val="Footer"/>
        <w:widowControl/>
        <w:tabs>
          <w:tab w:val="clear" w:pos="4677"/>
          <w:tab w:val="clear" w:pos="9355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МОУ Губернской ООШ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качество подготовки обучающихся и выпускников по основным образовательным программам начального общего образования соответствует  требованиям федерального компонента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качество подготовки обучающихся и выпускников по основным образовательным программам основного общего образования соответствует  требованиям федерального компонента государственного образовательного стандарта общего образования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Директор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МОУ Губернская ООШ                     ______________       /А.И.Бондаренко /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_» ______________ г.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Web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600"/>
        <w:jc w:val="both"/>
        <w:rPr>
          <w:bCs/>
          <w:szCs w:val="24"/>
        </w:rPr>
      </w:pPr>
      <w:r>
        <w:rPr>
          <w:b/>
          <w:bCs/>
          <w:szCs w:val="24"/>
        </w:rPr>
        <w:t>8. Информация по устранению недостатков, отмеченных в ходе предыдущей аккредитации (аттестации):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рекомендации, данные в ходе предыдущей аттестации, выполнены в полном объеме: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677" w:leader="none"/>
          <w:tab w:val="left" w:pos="7230" w:leader="none"/>
          <w:tab w:val="right" w:pos="9355" w:leader="none"/>
        </w:tabs>
        <w:jc w:val="both"/>
        <w:rPr>
          <w:bCs/>
          <w:szCs w:val="24"/>
        </w:rPr>
      </w:pPr>
      <w:r>
        <w:rPr>
          <w:bCs/>
          <w:szCs w:val="24"/>
        </w:rPr>
        <w:t>Заведен новый журнал выдачи аттестатов об основном и полном общем  образовании, классные журналы ежемесячно проверяются заместителем директора по учебно-воспитательной работе с целью соответствия ведения журналов нормативным требованиям.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677" w:leader="none"/>
          <w:tab w:val="left" w:pos="7230" w:leader="none"/>
          <w:tab w:val="right" w:pos="9355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планировании работы на новый учебный год проводится анализ работы по всем направлениям, сформулированы конкретные цели и задачи, запланированы мероприятия с выходом на ожидаемый результат.</w:t>
      </w:r>
    </w:p>
    <w:p>
      <w:pPr>
        <w:pStyle w:val="Footer"/>
        <w:tabs>
          <w:tab w:val="left" w:pos="708" w:leader="none"/>
          <w:tab w:val="center" w:pos="4677" w:leader="none"/>
          <w:tab w:val="left" w:pos="7230" w:leader="none"/>
          <w:tab w:val="right" w:pos="9355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>3. Программное   методическое  обеспечение воспитания и дополнительного образования детей пополнено и обновлен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Выводы.</w:t>
      </w:r>
    </w:p>
    <w:p>
      <w:pPr>
        <w:pStyle w:val="TextBodyIndent"/>
        <w:rPr/>
      </w:pPr>
      <w:r>
        <w:rPr/>
        <w:t>На основании вышеизложенного в муниципальном общеобразовательном учреждении с??????????????общеобразовательной школе:</w:t>
      </w:r>
    </w:p>
    <w:p>
      <w:pPr>
        <w:pStyle w:val="TextBodyIndent"/>
        <w:rPr/>
      </w:pPr>
      <w:r>
        <w:rPr/>
        <w:t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, максимального объема учебной нагрузки обучающихся, полноты выполнения образовательных программ исполняютс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ют требованиям, определенными федеральными государственными образовательными стандартами общего образования  и ФГОС НОО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4. 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Директор МОУ Губернской  СОШ   ________А.И. Бондаренк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Список учебников и учебных пособий, используемых в образовательном процессе </w:t>
      </w:r>
    </w:p>
    <w:p>
      <w:pPr>
        <w:pStyle w:val="Normal"/>
        <w:jc w:val="center"/>
        <w:rPr>
          <w:sz w:val="18"/>
        </w:rPr>
      </w:pPr>
      <w:r>
        <w:rPr/>
        <w:t>в 2012-2013 учебном году</w:t>
      </w:r>
    </w:p>
    <w:tbl>
      <w:tblPr>
        <w:tblW w:w="104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"/>
        <w:gridCol w:w="44"/>
        <w:gridCol w:w="3971"/>
        <w:gridCol w:w="5019"/>
        <w:gridCol w:w="20"/>
      </w:tblGrid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16"/>
              </w:rPr>
              <w:t>Клас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Примерная программа по русскому языку. –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бука. Учебник. 1 класс. В 2-х частях. </w:t>
              <w:br/>
              <w:t>Горецкий В.Г., Кирюшкин В.А., Виноградская Л.А., Бойкина М.В. - М.: Просвещение,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сский язык. Учебник. 1 класс. Канакина В.П., Горецкий – М.: Просвещение, 201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Зеленина Л.М., Хохлова Т.Е.. Русский язык: учебник для 1 класса. – М.: Просвещение, 2011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ина Л.М., Хохлова Т.Е.. Русский язык: учебник для 2 класса. – М.: Просвещение, 201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Русский язык. Учебник. 2 класс. Канакина В.П., Горецкий – М.: Просвещение, 2012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Рамзаева Т.Г.Русский язык: учебник для 3 класса. – М.: Просвещение, 2010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а Т.Г. «Русский язык» 1,2 ч., 4 класс – М.:Просвещение, 200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Ладыженская </w:t>
            </w:r>
            <w:r>
              <w:rPr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spacing w:val="-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., </w:t>
            </w:r>
            <w:r>
              <w:rPr>
                <w:sz w:val="16"/>
                <w:szCs w:val="16"/>
              </w:rPr>
              <w:t>Русский язык. 5 кл - М.: Просвещение,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Баранов М.Т, Ладыженская Т.А., </w:t>
            </w:r>
            <w:r>
              <w:rPr>
                <w:spacing w:val="-1"/>
                <w:sz w:val="16"/>
                <w:szCs w:val="16"/>
              </w:rPr>
              <w:t xml:space="preserve">Тростенцова Л.А. и </w:t>
            </w:r>
            <w:r>
              <w:rPr>
                <w:sz w:val="16"/>
                <w:szCs w:val="16"/>
              </w:rPr>
              <w:t xml:space="preserve">др. Русский язык. 6 кл. - М.: </w:t>
            </w:r>
            <w:r>
              <w:rPr>
                <w:spacing w:val="-1"/>
                <w:sz w:val="16"/>
                <w:szCs w:val="16"/>
              </w:rPr>
              <w:t>Просвещение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Баранов М.Т., Ладыженская, Т.А. Тростенцова Л.А и   др.   Русский язык.  7   класс. - М.: </w:t>
            </w:r>
            <w:r>
              <w:rPr>
                <w:spacing w:val="-1"/>
                <w:sz w:val="16"/>
                <w:szCs w:val="16"/>
              </w:rPr>
              <w:t>Просвещение,   2012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Бархударов С.Г. «Русский язык: учебник для  8 класса» - М.: Просвещение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русскому языку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Бархударов С.Г.Русский язык: учебник  для 9 кл. - М.: Просвещение, 2010г.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Примерная программа по литературному чтению –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Климанова Л.Ф. и др. Литературное чтение.- М.: Просвещение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Л.Ф.Климанова, В.Г.Горецкий, М.В. Голованова. Родная речь: учебник для 2 класса (в двух частях) – М.: Просвещение, 2012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Л.Ф.Климанова, В.Г.Горецкий, М.В.Голованова. Родная речь: учебник для 3 класса (в двух частях) –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Л.Ф.Климанова, В.Г.Горецкий, М.В.Голованова. Родная речь: учебник для 4 класса (в двух частях) –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тература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литературе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Коровина В.Я., Журавлев В.П., Коровин В.И. </w:t>
            </w:r>
            <w:r>
              <w:rPr>
                <w:sz w:val="16"/>
                <w:szCs w:val="16"/>
              </w:rPr>
              <w:t>Литература. 5 класс Учебник для общеобразовательных учреждений в 2 частях. - М: Просвещение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литературе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Полухина В.П. под ред. Коровина В.Я </w:t>
            </w:r>
            <w:r>
              <w:rPr>
                <w:sz w:val="16"/>
                <w:szCs w:val="16"/>
              </w:rPr>
              <w:t>Литература. 6 класс Учебник для общеобразовательных учреждений в 2 частях. - М: Просвещение, 2009-2012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литературе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Коровина В.Я. Литература. 7 </w:t>
            </w:r>
            <w:r>
              <w:rPr>
                <w:spacing w:val="-2"/>
                <w:sz w:val="16"/>
                <w:szCs w:val="16"/>
              </w:rPr>
              <w:t xml:space="preserve">класс. Учебная </w:t>
            </w:r>
            <w:r>
              <w:rPr>
                <w:sz w:val="16"/>
                <w:szCs w:val="16"/>
              </w:rPr>
              <w:t xml:space="preserve">хрестоматия в 2 частях. -  М: Просвещение, 2010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литературе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вина В.Я. Литература. 8 </w:t>
            </w:r>
            <w:r>
              <w:rPr>
                <w:spacing w:val="-2"/>
                <w:sz w:val="16"/>
                <w:szCs w:val="16"/>
              </w:rPr>
              <w:t xml:space="preserve">класс. Учебная </w:t>
            </w:r>
            <w:r>
              <w:rPr>
                <w:sz w:val="16"/>
                <w:szCs w:val="16"/>
              </w:rPr>
              <w:t xml:space="preserve">хрестоматия в 2 частях. -  М: Просвещение, 2010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литературе (Официальный сайт Министерства образования и науки РФ, http://mon.gov.ru/work/obr/dok/obs/3837/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Литература. 9 класс. Учебник для общеобразовательных учреждений. В 2 частях / под.ред. Коровина В.Я. – М.: Просвещение, 2008-2010</w:t>
            </w:r>
          </w:p>
        </w:tc>
      </w:tr>
      <w:tr>
        <w:trPr>
          <w:trHeight w:val="808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903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иностранным языкам. Английский язык. Начальное общее образование. - М.: Астрель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.З. Биболетова, О.А. Денисенко, Н.Н. Трубанева Английский язык: Учебник для 2 класса -  М.: Титул,  2012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иностранным языкам. Английский язык. Начальное общее образование. - М.: Астрель, 20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.З. Биболетова, Н.В.Добрынина Английский язык: Учебник для 3 класса -  М.: Титул. 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иностранным языкам. Английский язык. Начальное общее образование. - М.: Астрель, 20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.З. Биболетова, Н.В.Добрынина Английский язык: Учебник для 4 класса -  М.: Титул. 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Английский язык Кузовлев В.П. и др «Просвещение» 2009-11 5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Английский язык Кузовлев В.П. и др «Просвещение» 2009-12 6 кл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Английский язык Кузовлев В.П. и др «Просвещение» 209-12  7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Английский язык Кузовлев В.П. и др «Просвещение» 2009-12  8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английскому языку «Иностранные языки в школе». №5, 20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Английский язык Кузовлев В.П. и др «Просвещение» 209-12 9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Примерная программа по математике. –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М.И. Моро, С.И  Волкова  др. Математика 1 класс (в двух частях)  – М.: Просвещение,  2011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М.И. Моро, М.А.Бантова. Математика. 2 класс (в двух частях) – М.: Просвещение,  2012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.И.Моро, М.А. Бантова. Математика. 3 класс (в двух частях) – М.: Просвещение,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.И. Моро, М.А. Бантова. Математика: учебник для  4 класса (в двух частях) –  М.: Просвещение, 2008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обрнауки России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Математика . Виленкин  Н.Я. др. «Мнемозина» 2009-12 5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обрнауки России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Математика Виленкин Н.Я. и др. «Мнемозина» 2009-12 6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обрнауки России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Алгебра Макарычев Ю.Н. и др. «Мнемозина» 2012 7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истерства образования и науки РФ,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or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o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s</w:t>
            </w:r>
            <w:r>
              <w:rPr>
                <w:sz w:val="16"/>
                <w:szCs w:val="16"/>
              </w:rPr>
              <w:t>/3837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Алгебра Макарычев Ю.Н. и др. «Мнемозина» 2008 8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истерства образования и науки РФ,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or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o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s</w:t>
            </w:r>
            <w:r>
              <w:rPr>
                <w:sz w:val="16"/>
                <w:szCs w:val="16"/>
              </w:rPr>
              <w:t>/3837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Алгебра Макарычев Ю.Н. и др. «Мнемозина» 2009  9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метрия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истерства образования и науки РФ,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or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o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s</w:t>
            </w:r>
            <w:r>
              <w:rPr>
                <w:sz w:val="16"/>
                <w:szCs w:val="16"/>
              </w:rPr>
              <w:t>/3837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Геометрия: учеб. для 7-9 кл./[Л.С.Атанасян, В.Ф.Бутузов, С.Б.Кадомцев и др.]. – М.: Просвещение,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истерства образования и науки РФ,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or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o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s</w:t>
            </w:r>
            <w:r>
              <w:rPr>
                <w:sz w:val="16"/>
                <w:szCs w:val="16"/>
              </w:rPr>
              <w:t>/3837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Геометрия: учеб. для 7-9 кл./[Л.С.Атанасян, В.Ф.Бутузов, С.Б.Кадомцев и др.]. –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римерные программы основного общего образования. Математика. 2004 – </w:t>
            </w:r>
            <w:r>
              <w:rPr>
                <w:sz w:val="16"/>
                <w:szCs w:val="16"/>
              </w:rPr>
              <w:t xml:space="preserve">Сайт Министерства образования и науки РФ,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mo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or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o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obs</w:t>
            </w:r>
            <w:r>
              <w:rPr>
                <w:sz w:val="16"/>
                <w:szCs w:val="16"/>
              </w:rPr>
              <w:t>/3837/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Геометрия: учеб. для 7-9 кл./[Л.С.Атанасян, В.Ф.Бутузов, С.Б.Кадомцев и др.]. –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Информ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ика и И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основного общего образования по информатике и информационным технологиям» на базовом уровне Сборник нормативных документов. Информатика и ИКТ / сост. Э.Д. Днепров, А.Г. Аркадьев. – М.: Дрофа, 20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Информатика и ИКТ. Базовый курс: Учебник для 8 класса /Макарова Н.В. - М.: БИНОМ  Лаборатория знаний, 2012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рная программа основного общего образования по информатике и информационным технологиям» на базовом уровне Сборник нормативных документов. Информатика и ИКТ / сост. Э.Д. Днепров, А.Г. Аркадьев. – М.: Дрофа, 20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Информатика и ИКТ. Базовый курс: Учебник для 8 класса /Макарова Н.В. - М.: БИНОМ  Лаборатория знаний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8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А. Годер И.С. История Древнего мира 5 класс.- М. Просвещение 2009-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8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Агибалов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.Донской «История средних веков». М. Просвещение, 2009-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А.А. Данилов, П.Г. Косулина, «История России с древнейших времён до конца 16 века», 6 класс. М.: Просвещение,2009-11.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8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Всеобщая история. История нового времени. 1500-1800 7 кл.- М.: Просвещение. 2009-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А.А. Данилов, П.Г. Косулина «История России. Конец 16-18 век» 7 класс. М.: Просвещение. 2009-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8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Всеобщая история. История нового времени 1800-1900. 8 класс. М. Просвещение. 2010-1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.А.Данилов, Л.Г. Косулина  История России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.: Просвещение, 2009-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.// Сборник нормативных документов./ История  сост. Э.Д.Днепров, А.Г. Аркадьев.-М.: Дрофа, 2008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Всеобщая история. Новейшая история. 9 класс. М.: Просвещение,2009-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А.А. Данилов, Л.Г. Косулина , М.Ю.Брандт 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н.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 М.: Просвещение, 2009-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 образования по обществознанию //Сборник нормативных документов. Обществознание. сост. Э.Д. Днепров, А.Г. Аркадьев. - М.: Дрофа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А.И. Хромова И.С. Обществознание. Программа курса с 5 по 9 класс. - М.: Русское слово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Обществознание. 5 кл. М.: «Русское слово», 2009-201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 образования по обществознанию //Сборник нормативных документов. Обществознание. сост. Э.Д. Днепров, А.Г. Аркадьев. - М.: Дрофа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Хромова И.С. Обществознание. Программа курса с 5 по 9 класс. - М.: Русское с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Обществознание. 6 кл. М. «Русское слово», 2009-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 образования по обществознанию //Сборник нормативных документов. Обществознание. сост. Э.Д. Днепров, А.Г. Аркадьев. - М.: Дрофа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Хромова И.С. Обществознание. Программа курса с 5 по 9 класс. - М.: Русское сло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Обществознание. 7 кл. М. «Русское слово», 2009-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 образования по обществознанию //Сборник нормативных документов. Обществознание. сост. Э.Д. Днепров, А.Г. Аркадьев. 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Кравченко А.И. Обществознание. 8 кл. М. «Русское слово», -2010.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 образования по обществознанию //Сборник нормативных документов. Обществознание. сост. Э.Д. Днепров, А.Г. Аркадьев. 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Кравченко А.И. Обществознание. 9 кл. М. «Русское слово», 2010.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Примерная программа по окружающему миру-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шаков Окружающий мир. 1 класс. Учебник. В 2-х частях. - М.: Просвещение, 201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А.А. Плешаков. Мир вокруг нас. 2 класс  (в двух частях) - М.: Просвещение, 2012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А.А. Плешаков. Мир вокруг нас. 3 класс (в двух частях)  –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А.А. Плешаков  «Мир вокруг нас. 4 класс (в двух частях)  – М.: Просвещение, 2007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оведени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природоведению  (Официальный сайт Министерства образования и науки РФ, http://mon.gov.ru/work/obr/dok/obs/3837/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Биология. Экология: 5-11 классы: программы. - М.: Вентана-Граф, 20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 Плешаков А.А. «Просвещение» 2007-12 5 клас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. Сборник нормативных документов. Георгафия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курс географии Герасимова Т.П. и др. «Дрофа» 2007-09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. Сборник нормативных документов. Георгафия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География материков Коринская В.А. и др. «Дрофа» 2007-09 7 класс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. Сборник нормативных документов. Георгафия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География России  Дронов и др. «Дрофа» 2008-09 8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географии. Сборник нормативных документов. Георгафия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География России  Дронов и др. «Дрофа» 2008-09 9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ведени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учебной дисциплины для 6-9 кл общеобразовательных учреждений Челябинской области/под общей редакцией кандидата исторических наук В.М. Кузнецова – Челябинск: АБРИС, 2008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гин В.В. Гиттис М.С.  Краеведение. Челябинская область 6 кл. Учебник для основной школы .- Челябинск: АБРИС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учебной дисциплины для 6-9 кл общеобразовательных учреждений Челябинской области / Под общей редакцией кандидата исторических наук В.М. Кузнецова – Челябинск: АБРИС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едение. Челябинская область 7 кл.: учебник для основной школы / под ред. Г.С. Шкребня.- Челябинск: АБРИС, 2009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по биологии основного общего образования. - Сборник нормативных документов (составители: Э.Д. Днепров, А.Г. Аркадьев) М.: Дрофа,  2009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Пасечник В.В. «Просвещение» 2009 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по биологии основного общего образования. - Сборник нормативных документов (составители: Э.Д. Днепров, А.Г. Аркадьев) М.: Дрофа,  2009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Биология Латюшин В.В. «Дрофа» 2007-09 7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по биологии основного общего образования. - Сборник нормативных документов (составители: Э.Д. Днепров, А.Г. Аркадьев) - М.: Дрофа,  2009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Биология Колесов Д.В., Маш Р.Д. «Дрофа» 2009 8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по биологии основного общего образования. - Сборник нормативных документов (составители: Э.Д. Днепров, А.Г. Аркадьев) - М.: Дрофа,  2009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Каменский А.А. и др. «Дрофа» 2007-09 9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ке. Приказ Минобразования России от 09.03.04 № 1312. Сборник нормативных документов. Физика / сост. Э.Д. Днепров, А.Г. Аркадьев. – М.: Дрофа,  20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. 7 кл.: учебник для общеобразоват. учреждений / А.В. Перышкин, Е.М. Гутник. – М.: Дрофа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ке. Приказ Минобразования России от 09.03.04 № 1312. Сборник нормативных документов. Физика / сост. Э.Д. Днепров, А.Г. Аркадьев. – М.: Дрофа,  20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. 8 кл.: учебник для общеобразоват. учреждений / А.В. Перышкин, Е.М. Гутник. – М.: Дрофа, 20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ке. Приказ Минобразования России от 09.03.04 № 1312. Сборник нормативных документов. Физика / сост. Э.Д. Днепров, А.Г. Аркадьев. – М.: Дрофа,  20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. 9 кл.: учебник для общеобразоват. учреждений / А.В. Перышкин, Е.М. Гутник. – М.: Дрофа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химии   / Сборник нормативных  документов. Химия /сост. Э.Д. Днепров, А.Г. Аркадьев. - М.: Дрофа, 2007.</w:t>
            </w:r>
          </w:p>
          <w:p>
            <w:pPr>
              <w:pStyle w:val="BodyText2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курса  химии для 8-9 кл.  ОУ. / </w:t>
            </w:r>
          </w:p>
          <w:p>
            <w:pPr>
              <w:pStyle w:val="BodyText2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Программа курса  химии для 8-11 кл.  общеобразователь- ных учреждений. - М.: Дрофа,  200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бриелян О.С. Химия. 8 класс: учебник    для общеобразовательных учебных заведений – М.: Дрофа, 201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химии   / Сборник нормативных  документов. Химия /сост. Э.Д. Днепров, А.Г. Аркадьев. - М.: Дрофа, 2007.</w:t>
            </w:r>
          </w:p>
          <w:p>
            <w:pPr>
              <w:pStyle w:val="BodyText2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курса  химии для 8-9 кл.  общеобразовательных учреждений. / </w:t>
            </w:r>
          </w:p>
          <w:p>
            <w:pPr>
              <w:pStyle w:val="BodyText2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Программа курса  химии для 8-11 кл.  общеобразователь- ных учреждений. - М.: Дрофа,  20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  9  класс: учебник  для общеобразоват. учеб. заведений – М.: Дрофа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Искусство» для общеобразовательных школ. «Мировая художественная культура», 8-9 класс –  сост. Кашакова И.Э., Сергеева Г.П., Критцкая Е.Д.: М: Просвещение, 2009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Мировая художественная культура Данилова Г.И. «Дрофа» 2010  8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Искусство» для общеобразовательных школ. «Мировая художественная культура», 8-9 класс –  сост. Кашакова И.Э., Сергеева Г.П., Критцкая Е.Д.: М: Просвещение, 2007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 Данилова Г.И. «Дрофа» 2010  9 класс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. Примерная программа по музыке. В 2 ч. Ч 2. –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, Г.П. Сергеева, Т.С. Шмагина. Музыка. Учебник для  1 класс а – М.: Просвещение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, Критская, Г.П. Сергеева, Т.С. Шмагина. Музыка.2 класс – М.: Просвещение, 2012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Д, Критская, Г.П. Сергее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Шмагина. Музыка.3 класс –  М.: Просвещение,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, Критская, Г.П. Сергеева, Т.С. Шмагина. Музыка.4 класс – М.: Просвещение,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музыке.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 П., Критская Е. Д. Музыка. 5 класс. -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музыке.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 Критская Е.Д. Музыка. 6 класс. -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музыке.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 П. Критская Е. Д. Музыка. 7 класс. -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. Примерная программа по изобразительному искусству. В 2. Ч 2. –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 Неменская.  Искусство и ты: Ты изображаешь, украшаешь и строишь.1класс -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И. Коротеева, Искусство и ты. 2 класс – М.: Просвещение,  2012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И. Горяева. Искусство вокруг нас. 3 класс -  М.: Просвещение, 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 Сборник нормативных документов. Искусство / сост. Э.Д.Днепров, А.Г.Аркадьев. – М.: Дрофа, 200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 Неменская. Каждый народ – художник. 4 класс –  М.: Просвещение, 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зобразительному искусству. Сборник нормативных документов. Искусство / сост. Э.Д.Днепров, А.Г.Аркадьев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Горяева, О.В. Островская Изобразительное искусство Декоративно-прикладное искусство в жизни человека 5 класс. - М.: Просвещение, 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зобразительному искусству. Сборник нормативных документов. Искусство / сост. Э.Д.Днепров, А.Г.Аркадьев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.А, под ред. Неменского Б.М. Изобразительное искусство. Искусство в жизни человека. 6 класс. - М.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изобразительному искусству. Сборник нормативных документов. Искусство / сост. Э.Д.Днепров, А.Г.Аркадьев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.А, под ред. Неменского Б.М. Изобразительное искусство. Искусство в жизни человека. 7 класс. - М.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И. Лях, А.А. Зданевич. Комплексная программа физического воспитания учащихся 1-11 классов общеобразовательной школы.  -М.: Просвещение, 201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. Физическая культура 1-4 классы.- М.: Просвещение, 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И. Лях, А.А. Зданевич Комплексная программа физического воспитания учащихся 1-11 классов общеобразовательной школы. - М.: Просвещение, 201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Мой друг – физкультура. 1-4 классы.- М.: Просвещение,  2012</w:t>
            </w:r>
          </w:p>
          <w:p>
            <w:pPr>
              <w:pStyle w:val="Normal"/>
              <w:ind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И. Лях, А.А. Зданевич Комплексная программа физического воспитания учащихся 1-11 классов общеобразовательной школы. - М.: Просвещение, 201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Мой друг – физкультура. 1-4 классы.- М.: Просвещение, 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И. Лях, А.А. Зданевич Комплексная программа физического воспитания учащихся 1-11 классов общеобразовательной школы. - М.: Просвещение, 2011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Мой друг – физкультура. 1-4 классы.- М.: Просвещение, 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, Туревский И.М., Торочкова Т.Ю. Физическая культура. 5-7 класс.– М.: Просвещение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, Туревский И.М., Торочкова Т.Ю. Физическая культура. 5-7 класс.–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, Туревский И.М., Торочкова Т.Ю. Физическая культура. 5-7 класс.– М.: Просвещение, 2010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И. Лях, А.А. Зданевич. Физическая культура. 8-9 класс. – М.: просвещение, 20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 Комплексная программа физического воспитания учащихся 1-11 классов общеобразовательной школы.  -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И. Лях, А.А. Зданевич. Физическая культура. 8-9 класс. – М.: просвещение, 20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/ Сост. Э.Д.Днепров, А.Г.Аркадьев 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Смирнов, Б.О. Хренников. Основы безопасности жизнедеятельности. Учебник для 8 класса - М.: Просвещение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Примерная программа технологии. В 2. Ч 2. –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цева Н.И., Богданова Н.В., Фрейтаг И.П. Технология. 1 кл. – М.: Просвещение, 2011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учебным предметам. Примерная программа технологии. В 2. Ч 2. – М.: Просвещение, 20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цева Н.И., Богданова Н.В., Фрейтаг И.П. Технология. 1 кл. – М.: Просвещение, 2012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 Геронимус. Маленький мастер. 3 класс - М.: АСТ –Пресс школа,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по предметам начального общего образования. –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 Геронимус. Маленький мастер. 4 класс - М.: АСТ – Пресс школа, 2009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» «технический труд» Составитель Э.Д.Днепров, А.Г.Аркадьев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Учебник для учащихся 5 кл. (вариант для мальчиков) / под ред. В.Д. Симоненко. – М.: Вентана-Граф, 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Учебник для учащихся 5 кл. (вариант для девочек) / под ред. В.Д. Симоненко. – М.: Вентана-Граф, 2012 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» «технический труд» Составитель Э.Д.Днепров, А.Г.Аркадьев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Учебник для учащихся 5 кл. (вариант для мальчиков) / под ред. В.Д. Симоненко. – М.: Вентана-Граф, 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Учебник для учащихся 5 кл. (вариант для девочек) / под ред. В.Д. Симоненко. – М.: Вентана-Граф, 2012 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» «технический труд» Составитель Э.Д.Днепров, А.Г.Аркадьев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Учебник для учащихся 5 кл. (вариант для мальчиков) / под ред. В.Д. Симоненко. – М.: Вентана-Граф, 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Учебник для учащихся 5 кл. (вариант для девочек) / под ред. В.Д. Симоненко. – М.: Вентана-Граф, 2012  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» «технический труд» Составитель Э.Д.Днепров, А.Г.Аркадьев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Учебник для учащихся 8 кл.  / под ред. В.Д. Симоненко. – М.: Вентана-Граф, 2010г.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» «технический труд» Составитель Э.Д.Днепров, А.Г.Аркадьев- М.: Дрофа, 200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Учебник для учащихся 9 кл. / под ред. В.Д. Симоненко. – М.: Вентана-Граф, 201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eastAsia="Lucida Sans Unicode" w:cs="Mangal"/>
      <w:kern w:val="2"/>
      <w:sz w:val="24"/>
      <w:lang w:val="ru-RU" w:bidi="hi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0" w:right="0" w:firstLine="700"/>
    </w:pPr>
    <w:rPr>
      <w:rFonts w:ascii="Arial" w:hAnsi="Arial" w:eastAsia="Times New Roman" w:cs="Arial"/>
      <w:color w:val="auto"/>
      <w:kern w:val="2"/>
      <w:sz w:val="18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2">
    <w:name w:val="Основной текст 32"/>
    <w:basedOn w:val="Normal"/>
    <w:qFormat/>
    <w:pPr>
      <w:suppressAutoHyphens w:val="false"/>
      <w:ind w:left="0" w:right="-568" w:hanging="0"/>
      <w:jc w:val="both"/>
    </w:pPr>
    <w:rPr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false"/>
      <w:ind w:left="0" w:right="-56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2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ch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9:00Z</dcterms:created>
  <dc:creator>Aleksndr</dc:creator>
  <dc:description/>
  <cp:keywords/>
  <dc:language>en-US</dc:language>
  <cp:lastModifiedBy>Aleksndr</cp:lastModifiedBy>
  <cp:lastPrinted>2013-04-03T15:57:00Z</cp:lastPrinted>
  <dcterms:modified xsi:type="dcterms:W3CDTF">2013-04-03T12:14:00Z</dcterms:modified>
  <cp:revision>7</cp:revision>
  <dc:subject/>
  <dc:title>результатах самообследования </dc:title>
</cp:coreProperties>
</file>